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19.11.2024 № 10-3</w:t>
      </w:r>
    </w:p>
    <w:p>
      <w:pPr>
        <w:pStyle w:val="Normal"/>
        <w:rPr>
          <w:rFonts w:eastAsia="Noto Serif CJK SC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бращении в Контрольно-счетну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ату Моск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Законом города Москвы от 30 июня 2010 года № 30 "О Контрольно-счетной палате Москвы" в целях исполнения Соглашения о передаче Контрольно-счетной палате Москвы полномочий по осуществлению внешнего муниципального финансового контроля в муниципальном округе Левобережный в городе Москве от 16 ноября 2015 года № 333/01-1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круга Левобережный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нтрольно-счетную палату Москвы с просьбой о проведении экспертизы проекта решения «О бюджете муниципального округа Левобережный на 2025 год и плановый период 2026 и 2027 годов» и об осуществлении внешней проверки годового отчета об исполнении бюджета муниципального округа Левобережный за 2024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обращение в Контрольно-счетную палату Москвы в течение 5-ти рабочих дней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3.</w:t>
        <w:tab/>
        <w:t xml:space="preserve">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Левобережный</w:t>
        <w:tab/>
        <w:tab/>
        <w:tab/>
        <w:tab/>
        <w:tab/>
        <w:tab/>
        <w:tab/>
        <w:t xml:space="preserve">    </w:t>
        <w:tab/>
        <w:t xml:space="preserve"> </w:t>
        <w:tab/>
        <w:t>Е.Е. Русанов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9:00Z</dcterms:created>
  <dc:creator>Наталья</dc:creator>
  <dc:description/>
  <cp:keywords/>
  <dc:language>en-US</dc:language>
  <cp:lastModifiedBy>Alexandr</cp:lastModifiedBy>
  <dcterms:modified xsi:type="dcterms:W3CDTF">2024-11-19T12:49:00Z</dcterms:modified>
  <cp:revision>7</cp:revision>
  <dc:subject/>
  <dc:title/>
</cp:coreProperties>
</file>