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bookmarkStart w:id="0" w:name="_Hlk182923625"/>
      <w:bookmarkEnd w:id="0"/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19.11.2024 № 1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82923625"/>
      <w:bookmarkStart w:id="2" w:name="_Hlk182923625"/>
      <w:bookmarkEnd w:id="2"/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лушивания отчета главы управы о результатах деятельности управы района Левобережный города Москвы в 2024 году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района Левобережный города Москвы и информации руководителей городских организаций, утвержденным решением Совета депутатов от 19 мая 2015 года № 6-5 (в ред. от 21 июня 2016 года), на основании письма главы управы района Левобережный Извекова А.А. от 12 ноября 2024 года № 11-5-5303/24-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6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Левобережный решил:</w:t>
      </w:r>
    </w:p>
    <w:p>
      <w:pPr>
        <w:pStyle w:val="Normal"/>
        <w:spacing w:lineRule="auto" w:line="240" w:before="0" w:after="0"/>
        <w:ind w:left="720" w:right="6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заседание Совета депутатов по заслушиванию отчета главы управы Извекова А.А. о результатах деятельности управы района Левобережный города Москвы в 2024 году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1 января 202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17.00 часов по адресу: Москва, ул. Флотская, дом 1, малый з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ледующий график подготовки к заслушиванию ежегодного отчета главы управы района Левобережный Извекова А.А.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Прием вопросов от жителей района завершить </w:t>
      </w:r>
      <w:r>
        <w:rPr>
          <w:rFonts w:cs="Times New Roman" w:ascii="Times New Roman" w:hAnsi="Times New Roman"/>
          <w:b/>
          <w:sz w:val="28"/>
          <w:szCs w:val="28"/>
        </w:rPr>
        <w:t>16 декабр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Прием вопросов от депутатов Совета депутатов муниципального округа Левобережный завершить </w:t>
      </w:r>
      <w:r>
        <w:rPr>
          <w:rFonts w:cs="Times New Roman" w:ascii="Times New Roman" w:hAnsi="Times New Roman"/>
          <w:b/>
          <w:sz w:val="28"/>
          <w:szCs w:val="28"/>
        </w:rPr>
        <w:t>16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 Провести заседание Регламентной комиссии Совета депутатов для обобщения и подготовки проекта перечня вопросов </w:t>
      </w:r>
      <w:r>
        <w:rPr>
          <w:rFonts w:cs="Times New Roman" w:ascii="Times New Roman" w:hAnsi="Times New Roman"/>
          <w:b/>
          <w:sz w:val="28"/>
          <w:szCs w:val="28"/>
        </w:rPr>
        <w:t>до 18 декабря 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включительно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ссмотреть и утвердить проект перечня вопросов к главе управы района Левобережный города Москвы Извекову А.А. на очередном заседан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18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 Направить главе управы района Левобережный города Москвы Извекову А.А. указанный в пункте 2.4. 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>до 24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сбор вопросов председателя Регламентной комиссии Совета депутатов депутата Вышнепольского С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Левобережный обеспечить размещение на официальном сайте муниципального округа Левобережный в информационно-телекоммуникационной сети «Интернет» информации о дате начала и окончания приема предложений жителей по вопросам к отчету главы управы района, почтовом адресе, номере факса и контактного телефона, адресе электронной почты, в течение 3 дней со дня принятия настоящего ре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_Hlk182923716"/>
      <w:bookmarkStart w:id="4" w:name="_Hlk182923716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spacing w:lineRule="auto" w:line="240" w:before="0" w:after="0"/>
        <w:rPr/>
      </w:pPr>
      <w:bookmarkStart w:id="5" w:name="_Hlk1829237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обережный</w:t>
        <w:tab/>
        <w:tab/>
        <w:tab/>
        <w:tab/>
        <w:tab/>
        <w:tab/>
        <w:tab/>
        <w:tab/>
        <w:tab/>
        <w:t>Е.Е. Русанов</w:t>
      </w:r>
      <w:bookmarkEnd w:id="5"/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5:00Z</dcterms:created>
  <dc:creator>Provis</dc:creator>
  <dc:description/>
  <cp:keywords/>
  <dc:language>en-US</dc:language>
  <cp:lastModifiedBy>Alexandr</cp:lastModifiedBy>
  <cp:lastPrinted>2024-11-19T15:52:00Z</cp:lastPrinted>
  <dcterms:modified xsi:type="dcterms:W3CDTF">2024-11-19T12:53:00Z</dcterms:modified>
  <cp:revision>12</cp:revision>
  <dc:subject/>
  <dc:title>МУНИЦИПАЛЬНОЕ СОБРАНИЕ</dc:title>
</cp:coreProperties>
</file>