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МУНИЦИПАЛЬНОГО   ОКРУГА   ЛЕВОБЕРЕЖНЫЙ</w:t>
      </w:r>
    </w:p>
    <w:p>
      <w:pPr>
        <w:pStyle w:val="Normal"/>
        <w:jc w:val="center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РЕШЕНИЕ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rPr>
          <w:rFonts w:eastAsia="Noto Serif CJK SC;Cambri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zh-CN" w:bidi="hi-IN"/>
        </w:rPr>
        <w:t>18.12.2024 № 12-9</w:t>
      </w:r>
    </w:p>
    <w:p>
      <w:pPr>
        <w:pStyle w:val="Normal"/>
        <w:ind w:firstLine="567"/>
        <w:jc w:val="both"/>
        <w:rPr>
          <w:rFonts w:eastAsia="Noto Serif CJK SC;Cambria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Noto Serif CJK SC;Cambria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ах председателей постоянных комиссий Совета депутатов муниципального округа Левобережны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0 Регламента Совета депутатов муниципального округа Левобережный, </w:t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евобережный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постоянных комиссий Совета депутатов муниципального округа Левобережный за 2023-2024 годы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довлетворительной работу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едседателя Комиссии Совета депутатов по бюджетным отношениям Якуниной Г.А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ссии Совета депутатов по развитию муниципального округа Левобережный Войтовой О.В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Комиссии Совета депутатов по организации работы Совета депутатов муниципального округа Левобережный (Регламентной комиссии) Вышнепольского С.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обережный</w:t>
        <w:tab/>
        <w:tab/>
        <w:tab/>
        <w:tab/>
        <w:tab/>
        <w:tab/>
        <w:tab/>
        <w:t xml:space="preserve">                           Е.Е. Ру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8:00Z</dcterms:created>
  <dc:creator>Успенская</dc:creator>
  <dc:description/>
  <cp:keywords/>
  <dc:language>en-US</dc:language>
  <cp:lastModifiedBy>user</cp:lastModifiedBy>
  <cp:lastPrinted>2024-12-17T15:16:00Z</cp:lastPrinted>
  <dcterms:modified xsi:type="dcterms:W3CDTF">2024-12-17T13:28:00Z</dcterms:modified>
  <cp:revision>2</cp:revision>
  <dc:subject/>
  <dc:title>Отчет о работе руководителя внутригородского муниципального образования Левобережное в городе Москве за 2010 год</dc:title>
</cp:coreProperties>
</file>