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widowControl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21.01.2025 № 1-1</w:t>
      </w:r>
    </w:p>
    <w:p>
      <w:pPr>
        <w:pStyle w:val="Normal"/>
        <w:widowControl/>
        <w:autoSpaceDE w:val="true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Левобережный от 18 декабря 2024 года № 12-1 «О бюджете муниципального округа Левобережный на 2025 год и плановый период 2026 и 2027 годов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.1 Федерального закона от 6 октября 2003 года № 131-ФЗ «Об общих принципах организации местного самоуправления в Российской Федерации», статьей 47 Закона города Москвы от 15 октября 2003 года № 59 «О наименованиях и границах внутригородских муниципальных образований в городе Москве», статьями 1 и 4 Устава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муниципального округа Левобережный от 18 декабря 2024 года № 12-1 «О бюджете муниципального округа Левобережный на 2025 год и плановый период 2026 и 2027 годов» (далее - Решение)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нутригородского муниципального образования - муниципального округа Левобережный в городе Москве на 2025 год и плановый период 2026 и 2027 годов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2. в преамбуле Решения слова «муниципального округа Левобережный» заменить словами «внутригородского муниципального образования – муниципального округа Левобережный в городе Москве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3. пункты 1-16 Решения изложить в новой редакции (приложение 1)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 в заголовке приложения 1 к Решению слова «муниципального округа Левобережный» заменить словами «внутригородского муниципального образования – муниципального округа Левобережный в городе Москве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5. в заголовке приложения 2 к Решению слова «муниципального округа Левобережный» заменить словами «внутригородского муниципального образования – муниципального округа Левобережный в городе Москве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6. в заголовке приложения 3 к Решению слова «муниципального округа Левобережный» заменить словами «внутригородского муниципального образования – муниципального округа Левобережный в городе Москве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7. в заголовке приложения 4 к Решению слова «муниципального округа Левобережный» заменить словами «внутригородского муниципального образования – муниципального округа Левобережный в городе Москве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8. приложение 5 к Решению  изложить в новой редакции (приложение 2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9. приложение 6 к Решению изложить в новой редакции (приложение 3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10. в заголовке приложения 7 к Решению слова «муниципального округа Левобережный» заменить словами «внутригородского муниципального образования – муниципального округа Левобережный в городе Москве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11. в заголовке приложения 8 к Решению слова «муниципального округа Левобережный» заменить словами «внутригородского муниципального образования – муниципального округа Левобережный в городе Москве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12. в заголовке приложения 9 к Решению слова «муниципального округа Левобережный» заменить словами «внутригородского муниципального образования – муниципального округа Левобережный в городе Москве»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10 к Решению изложить в новой редакции (приложение 4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1.2025 № 1-1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4"/>
      </w:tblGrid>
      <w:tr>
        <w:trPr>
          <w:trHeight w:val="243" w:hRule="atLeast"/>
        </w:trPr>
        <w:tc>
          <w:tcPr>
            <w:tcW w:w="104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ные характеристики бюджета внутригородского муниципального образования -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.</w:t>
        <w:tab/>
        <w:t>Утвердить основные характеристики бюджета внутригородского муниципального образования - муниципального округа Левобережный в городе Москве на 2025 го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внутригородского муниципального образования - муниципального округа Левобережный в городе Москве в сумме </w:t>
      </w:r>
      <w:r>
        <w:rPr>
          <w:bCs/>
          <w:sz w:val="24"/>
          <w:szCs w:val="24"/>
        </w:rPr>
        <w:t xml:space="preserve">24 076,1 </w:t>
      </w:r>
      <w:r>
        <w:rPr>
          <w:sz w:val="24"/>
          <w:szCs w:val="24"/>
        </w:rPr>
        <w:t xml:space="preserve">тыс. рублей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внутригородского муниципального образования - муниципального округа Левобережный в городе Москве в сумме </w:t>
      </w:r>
      <w:r>
        <w:rPr>
          <w:bCs/>
          <w:sz w:val="24"/>
          <w:szCs w:val="24"/>
        </w:rPr>
        <w:t xml:space="preserve"> 24 076,1 </w:t>
      </w:r>
      <w:r>
        <w:rPr>
          <w:sz w:val="24"/>
          <w:szCs w:val="24"/>
        </w:rPr>
        <w:t>тыс. рубл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дефицит (профицит) бюджета внутригородского муниципального образования - муниципального округа Левобережный в городе Москве  в сумме 0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твердить основные характеристики бюджета внутригородского муниципального образования - муниципального округа Левобережный в городе Москве на 2026 год и на 2027 год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)  объем доходов бюджета внутригородского муниципального образования - муниципального округа Левобережный в городе Москве на 2026 год в сумме </w:t>
      </w:r>
      <w:r>
        <w:rPr>
          <w:bCs/>
          <w:sz w:val="24"/>
          <w:szCs w:val="24"/>
        </w:rPr>
        <w:t xml:space="preserve">24 330,2 </w:t>
      </w:r>
      <w:r>
        <w:rPr>
          <w:sz w:val="24"/>
          <w:szCs w:val="24"/>
        </w:rPr>
        <w:t xml:space="preserve">тыс.  рублей, на 2027 год в сумме 30 767,5 тыс. рублей;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общий объем расходов бюджета внутригородского муниципального образования - муниципального округа Левобережный в городе Москве на 2026 год в сумме 24 330,2 тыс. рублей, в том числе условно утвержденные расходы бюджета внутригородского муниципального образования - муниципального округа Левобережный в городе Москве в сумме 608,3 тыс. рублей, и на 2027 год в сумме 30 767,5 тыс. рублей, в том числе условно утвержденные расходы бюджета внутригородского муниципального образования - муниципального округа Левобережный в городе Москве в сумме 1 538,4 тыс. рублей»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3) общий объем дефицита (профицита) бюджета внутригородского муниципального образования - муниципального округа Левобережный в городе Москве на 2026 год в сумме 0,0 тыс. рублей и на 2027 год в сумме 0,0 тыс. рублей</w:t>
      </w:r>
      <w:r>
        <w:rPr/>
        <w:t>.</w:t>
      </w:r>
    </w:p>
    <w:tbl>
      <w:tblPr>
        <w:tblW w:w="103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951" w:hRule="atLeast"/>
          <w:cantSplit w:val="true"/>
        </w:trPr>
        <w:tc>
          <w:tcPr>
            <w:tcW w:w="1030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ходы бюджета внутригородского муниципального образования - муниципального округа Левобережный в городе Москве, главные администраторы доходов бюджета внутригородского муниципального образования - муниципального округа Левобережный в городе Москве и главные администраторы источников финансирования дефицита бюджета внутригородского муниципального образования -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.</w:t>
        <w:tab/>
        <w:t xml:space="preserve">Утвердить доходы бюджета внутригородского муниципального образования - муниципального округа Левобережный в городе Москве на 2025 год согласно  Приложению 1  </w:t>
      </w:r>
      <w:r>
        <w:rPr>
          <w:spacing w:val="-6"/>
          <w:sz w:val="24"/>
          <w:szCs w:val="24"/>
        </w:rPr>
        <w:t>к настоящему Решению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2.2.</w:t>
        <w:tab/>
        <w:t>Утвердить доходы бюджета внутригородского муниципального образования - муниципального округа Левобережный в городе Москве на 2026 год и 2027 год согласно  Приложению 2  к настоящему Решению</w:t>
      </w:r>
      <w:r>
        <w:rPr/>
        <w:t>.</w:t>
      </w:r>
    </w:p>
    <w:tbl>
      <w:tblPr>
        <w:tblW w:w="10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292" w:hRule="atLeast"/>
          <w:cantSplit w:val="true"/>
        </w:trPr>
        <w:tc>
          <w:tcPr>
            <w:tcW w:w="102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сходы бюджета внутригородского муниципального образования -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4"/>
          <w:szCs w:val="24"/>
        </w:rPr>
        <w:t>3.1.</w:t>
        <w:tab/>
        <w:t>Утвердить расходы бюджета внутригородского муниципального образования - муниципального округа Левобережный в городе Москве на 2025 год и плановый период 2026 и 2027 годов по разделам, подразделам, целевым статьям и видам расходов бюджетной классификации: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 согласно приложению 3 </w:t>
      </w:r>
      <w:r>
        <w:rPr>
          <w:spacing w:val="-6"/>
          <w:sz w:val="24"/>
          <w:szCs w:val="24"/>
        </w:rPr>
        <w:t>к настоящему Реше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/>
      </w:pPr>
      <w:r>
        <w:rPr>
          <w:spacing w:val="-6"/>
          <w:sz w:val="24"/>
          <w:szCs w:val="24"/>
        </w:rPr>
        <w:t>на 2026 год и 2027 год согласно приложению 4 к настоящему Решению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4"/>
          <w:szCs w:val="24"/>
        </w:rPr>
        <w:t>3.2.</w:t>
        <w:tab/>
        <w:t>Утвердить ведомственную структуру расходов бюджета внутригородского муниципального образования - муниципального округа Левобережный в городе Москве на 2025 год и плановый период 2026 и 2027 год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14" w:firstLine="10"/>
        <w:jc w:val="both"/>
        <w:rPr>
          <w:sz w:val="24"/>
          <w:szCs w:val="24"/>
        </w:rPr>
      </w:pPr>
      <w:r>
        <w:rPr>
          <w:sz w:val="24"/>
          <w:szCs w:val="24"/>
        </w:rPr>
        <w:t>на 2025 год согласно приложению 5 к настоящему Решени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4" w:hanging="0"/>
        <w:jc w:val="both"/>
        <w:rPr/>
      </w:pPr>
      <w:r>
        <w:rPr>
          <w:sz w:val="24"/>
          <w:szCs w:val="24"/>
        </w:rPr>
        <w:t>на 2026 год и 2027 год согласно приложению 6 к настоящему Решению</w:t>
      </w:r>
      <w:r>
        <w:rPr/>
        <w:t>.</w:t>
      </w:r>
    </w:p>
    <w:tbl>
      <w:tblPr>
        <w:tblW w:w="102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</w:tblGrid>
      <w:tr>
        <w:trPr>
          <w:trHeight w:val="233" w:hRule="atLeast"/>
          <w:cantSplit w:val="true"/>
        </w:trPr>
        <w:tc>
          <w:tcPr>
            <w:tcW w:w="1024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сточники финансирования дефицита бюджета внутригородского муниципального образования - муниципального округа Левобережный в городе Москве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>4.1.</w:t>
        <w:tab/>
        <w:t>Утвердить источники финансирования дефицита бюджета внутригородского муниципального образования - муниципального округа Левобережный в городе Москве на 2025 год и плановый период 2026 и 2027 годов согласно приложению 7</w:t>
      </w:r>
      <w:r>
        <w:rPr/>
        <w:t xml:space="preserve"> к настоящему Решению.</w:t>
      </w:r>
    </w:p>
    <w:tbl>
      <w:tblPr>
        <w:tblW w:w="102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</w:tblGrid>
      <w:tr>
        <w:trPr>
          <w:trHeight w:val="376" w:hRule="atLeast"/>
        </w:trPr>
        <w:tc>
          <w:tcPr>
            <w:tcW w:w="1024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сточники формирования доходов бюджета внутригородского муниципального образования -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.</w:t>
        <w:tab/>
        <w:t>Доходы бюджета внутригородского муниципального образования - муниципального округа Левобережный в городе Москве в  2025 году и плановом периоде 2026 и 2027 годов формируются за счет:</w:t>
      </w:r>
    </w:p>
    <w:p>
      <w:pPr>
        <w:pStyle w:val="Normal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1) налоговых доходов в части отчислений от налога на доходы физических лиц по установленным нормативам с доходов: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rFonts w:eastAsia="MS Mincho;ＭＳ 明朝"/>
          <w:bCs/>
          <w:iCs/>
          <w:sz w:val="24"/>
          <w:szCs w:val="24"/>
          <w:vertAlign w:val="superscript"/>
        </w:rPr>
        <w:t xml:space="preserve">1 </w:t>
      </w:r>
      <w:r>
        <w:rPr>
          <w:rFonts w:eastAsia="MS Mincho;ＭＳ 明朝"/>
          <w:bCs/>
          <w:iCs/>
          <w:sz w:val="24"/>
          <w:szCs w:val="24"/>
        </w:rPr>
        <w:t>и 228 Налогового кодекса Российской Федерации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2) неналоговых доходов в части: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а) доходов от оказания платных услуг (работ) получателями средств бюджетов муниципальных округов и компенсации затрат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б) доходов от возмещения ущерба при возникновении страховых случаев, когда выгодоприобретателями выступают получатели средств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в) денежных взысканий (штрафов), установленных Кодексом Российской Федерации об административных правонарушениях за административные правонарушения в области финансов, связанные с нецелевым использованием бюджетных средств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в случае, если соответствующие бюджетные средства, межбюджетные трансферты, бюджетные инвестиции, субсидии были предоставлены из бюджета муниципального округа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 xml:space="preserve">г) денежных взысканий (штрафов), неустоек, пеней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муниципального округа, муниципальным казенным учреждением муниципального округа, - по нормативу 100 процентов; 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д) денежных средств, изымаемых в собственность муниципальных округов в соответствии с решениями судов, за исключением денежных средств, обращенных в собственность государства на основании обвинительных приговоров судов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е) платежей по искам о возмещении ущерба, а также платежей, уплачиваемых при добровольном возмещении ущерба, причиненного муниципальному имуществу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ж) платежей в целях возмещения убытков, причиненных уклонением от заключения с органом местного самоуправления муниципального округа (муниципальным казенным учреждением муниципального округа) муниципального контракта (за исключением муниципального контракта, финансируемого за счет средств муниципального дорожного фонда)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з) платежей в целях возмещения ущерба при расторжении муниципального контракта, заключенного с органом местного самоуправления муниципального округа (муниципальным казенным учреждением муниципального округа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и) штрафов, неустоек, пеней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органом местного самоуправления муниципального округа (муниципальным казенным учреждением муниципального округа)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 xml:space="preserve">к) прочих поступлений от денежных взысканий (штрафов), санкций и иных сумм в возмещение ущерба - по нормативу 100 процентов; 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л) инициативных платежей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м) прочих неналоговых доходов –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) невыясненных поступлений - по нормативу 100 процентов;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3) безвозмездных поступлений, в том числе добровольных пожертвований и межбюджетных трансфертов бюджетам муниципальных округов из бюд</w:t>
      </w:r>
      <w:r>
        <w:rPr/>
        <w:t>жета города Москвы.</w:t>
      </w:r>
    </w:p>
    <w:tbl>
      <w:tblPr>
        <w:tblW w:w="101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</w:tblGrid>
      <w:tr>
        <w:trPr>
          <w:trHeight w:val="461" w:hRule="atLeast"/>
        </w:trPr>
        <w:tc>
          <w:tcPr>
            <w:tcW w:w="10186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жбюджетные трансферты, предоставляемые из бюджета города Москвы бюджету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внутригородского муниципального образования -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1.</w:t>
        <w:tab/>
        <w:t xml:space="preserve">Утвердить объем межбюджетных трансфертов, предоставляемых из бюджета города Москвы бюджету внутригородского муниципального образования - муниципального округа Левобережный в городе Москве на 2025 год в сумме 0,0 тыс. рублей, на 2026 год в сумме 0,0 тыс. рублей и на 2027 год в сумме 0,0 тыс. рублей.  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Установить, что </w:t>
      </w:r>
      <w:r>
        <w:rPr>
          <w:bCs/>
          <w:iCs/>
          <w:color w:val="000000"/>
          <w:sz w:val="24"/>
          <w:szCs w:val="24"/>
        </w:rPr>
        <w:t xml:space="preserve">межбюджетные трансферты в целях повышения эффективности осуществления советом депутатов </w:t>
      </w:r>
      <w:r>
        <w:rPr>
          <w:sz w:val="24"/>
          <w:szCs w:val="24"/>
        </w:rPr>
        <w:t xml:space="preserve">внутригородского муниципального образования - муниципального округа Левобережный в городе Москве </w:t>
      </w:r>
      <w:r>
        <w:rPr>
          <w:bCs/>
          <w:iCs/>
          <w:color w:val="000000"/>
          <w:sz w:val="24"/>
          <w:szCs w:val="24"/>
        </w:rPr>
        <w:t xml:space="preserve">переданных в соответствии с Законом города Москвы от 11 июля 2012 года № 39 «О наделении органов местного самоуправления муниципальных округов в городе Москве отдельными полномочиями города Москвы» государственных полномочий города Москвы </w:t>
      </w:r>
      <w:r>
        <w:rPr>
          <w:sz w:val="24"/>
          <w:szCs w:val="24"/>
        </w:rPr>
        <w:t>предоставляются</w:t>
      </w:r>
      <w:r>
        <w:rPr>
          <w:bCs/>
          <w:iCs/>
          <w:color w:val="000000"/>
          <w:sz w:val="24"/>
          <w:szCs w:val="24"/>
        </w:rPr>
        <w:t xml:space="preserve"> бюджету </w:t>
      </w:r>
      <w:r>
        <w:rPr>
          <w:sz w:val="24"/>
          <w:szCs w:val="24"/>
        </w:rPr>
        <w:t xml:space="preserve">внутригородского муниципального образования - </w:t>
      </w:r>
      <w:r>
        <w:rPr>
          <w:bCs/>
          <w:iCs/>
          <w:color w:val="000000"/>
          <w:sz w:val="24"/>
          <w:szCs w:val="24"/>
        </w:rPr>
        <w:t>муниципального округа Левобережный в городе Москве и</w:t>
      </w:r>
      <w:r>
        <w:rPr>
          <w:sz w:val="24"/>
          <w:szCs w:val="24"/>
        </w:rPr>
        <w:t xml:space="preserve">з бюджета города Москвы </w:t>
      </w:r>
      <w:r>
        <w:rPr>
          <w:bCs/>
          <w:iCs/>
          <w:color w:val="000000"/>
          <w:sz w:val="24"/>
          <w:szCs w:val="24"/>
        </w:rPr>
        <w:t xml:space="preserve">в порядке, определяемом Правительством Москвы,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</w:t>
      </w:r>
      <w:r>
        <w:rPr>
          <w:sz w:val="24"/>
          <w:szCs w:val="24"/>
        </w:rPr>
        <w:t xml:space="preserve">внутригородского муниципального образования - </w:t>
      </w:r>
      <w:r>
        <w:rPr>
          <w:bCs/>
          <w:iCs/>
          <w:color w:val="000000"/>
          <w:sz w:val="24"/>
          <w:szCs w:val="24"/>
        </w:rPr>
        <w:t xml:space="preserve">муниципального округа Левобережный в городе Москве. </w:t>
      </w:r>
    </w:p>
    <w:tbl>
      <w:tblPr>
        <w:tblW w:w="10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4"/>
      </w:tblGrid>
      <w:tr>
        <w:trPr>
          <w:trHeight w:val="421" w:hRule="atLeast"/>
        </w:trPr>
        <w:tc>
          <w:tcPr>
            <w:tcW w:w="10294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7. Межбюджетные трансферты, предоставляемые из бюджета внутригородского муниципального образования - муниципального округа Левобережный в городе Москве бюджетам бюджетной системы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7.1.</w:t>
        <w:tab/>
        <w:t>Утвердить объем межбюджетных трансфертов, предоставляемых другим бюджетам бюджетной системы Российской Федерации на 2025 год и плановый период 2026 и 2027 годов согласно приложению 8</w:t>
      </w:r>
      <w:r>
        <w:rPr/>
        <w:t xml:space="preserve"> к настоящему Решению.</w:t>
      </w:r>
    </w:p>
    <w:tbl>
      <w:tblPr>
        <w:tblW w:w="101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4"/>
      </w:tblGrid>
      <w:tr>
        <w:trPr>
          <w:trHeight w:val="745" w:hRule="atLeast"/>
        </w:trPr>
        <w:tc>
          <w:tcPr>
            <w:tcW w:w="1011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8. Верхний предел муниципального  внутреннего долга внутригородского муниципального образования - муниципального округа Левобережный в городе Москве, верхний предел долга по муниципальным гарантиям внутригородского муниципального образования - муниципального округа Левобережный в городе Москве в валюте Российской Федерации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.1.</w:t>
        <w:tab/>
        <w:t>Установить верхний предел муниципального внутреннего долга внутригородского муниципального образования - муниципального округа Левобережный в городе Москве в валюте Российской Федера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 на 1 января 2026 года в сумме 0,0 тыс. рублей, в том числе верхний предел долга по муниципальным гарантиям внутригородского муниципального образования - муниципального округа Левобережный в городе Москве в сумме 0,0 тыс.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на 1 января 2027 года в сумме 0,0 тыс. рублей, в том числе верхний предел долга по муниципальным гарантиям внутригородского муниципального образования - муниципального округа Левобережный в городе Москве в сумме 0,0 тыс. рублей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3) на 1 января 2028 года в сумме 0,0 тыс. рублей, в том числе верхний предел долга по муниципальным гарантиям внутригородского муниципального образования - муниципального округа Левобережный в городе Москве </w:t>
      </w:r>
      <w:r>
        <w:rPr/>
        <w:t>в сумме 0,0 тыс. рублей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63" w:hRule="atLeast"/>
        </w:trPr>
        <w:tc>
          <w:tcPr>
            <w:tcW w:w="10234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бъем бюджетных ассигнований, направляемых на исполнение публичных нормативных обязательств внутригородского муниципального образования -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9.1.</w:t>
        <w:tab/>
        <w:t>Утвердить общий объем бюджетных ассигнований, направляемых на исполнение публичных нормативных обязательств, на 2025 год в сумме 0,0 тыс. рублей, на 2026 год в сумме 0,0 тыс. рублей, на 2027 год в сумме 0,0 тыс. рублей.</w:t>
      </w:r>
    </w:p>
    <w:tbl>
      <w:tblPr>
        <w:tblW w:w="10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8"/>
      </w:tblGrid>
      <w:tr>
        <w:trPr>
          <w:trHeight w:val="644" w:hRule="atLeast"/>
        </w:trPr>
        <w:tc>
          <w:tcPr>
            <w:tcW w:w="1025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рограмма муниципальных внутренних заимствований внутригородского муниципального образования -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0.1.</w:t>
        <w:tab/>
        <w:t>Утвердить Программу муниципальных внутренних заимствований внутригородского муниципального образования - муниципального округа Левобережный в городе Москве на 2025 год и плановый период 2026 и 2027 годов согласно приложению 9</w:t>
      </w:r>
      <w:r>
        <w:rPr/>
        <w:t xml:space="preserve"> к настоящему Решению.</w:t>
      </w:r>
    </w:p>
    <w:tbl>
      <w:tblPr>
        <w:tblW w:w="10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2"/>
      </w:tblGrid>
      <w:tr>
        <w:trPr>
          <w:trHeight w:val="485" w:hRule="atLeast"/>
        </w:trPr>
        <w:tc>
          <w:tcPr>
            <w:tcW w:w="1028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рограмма муниципальных гарантий внутригородского муниципального образования - муниципального округа Левобережный в городе Москве в валюте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1.1.</w:t>
        <w:tab/>
        <w:t>Утвердить Программу муниципальных гарантий внутригородского муниципального образования - муниципального округа Левобережный в городе Москве в валюте Российской Федерации на 2025 год и плановый период 2026 и 2027 годов согласно приложению 10 к настоящему</w:t>
      </w:r>
      <w:r>
        <w:rPr/>
        <w:t xml:space="preserve"> Решению».</w:t>
      </w:r>
    </w:p>
    <w:tbl>
      <w:tblPr>
        <w:tblW w:w="101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</w:tblGrid>
      <w:tr>
        <w:trPr>
          <w:trHeight w:val="250" w:hRule="atLeast"/>
        </w:trPr>
        <w:tc>
          <w:tcPr>
            <w:tcW w:w="10186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собенности исполнения бюджета внутригородского муниципального образования - муниципального округа Левобережный в городе Москве</w:t>
            </w:r>
          </w:p>
        </w:tc>
      </w:tr>
    </w:tbl>
    <w:p>
      <w:pPr>
        <w:pStyle w:val="Normal"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2.1.</w:t>
        <w:tab/>
        <w:t xml:space="preserve"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</w:t>
      </w:r>
      <w:r>
        <w:rPr>
          <w:sz w:val="24"/>
          <w:szCs w:val="24"/>
        </w:rPr>
        <w:t xml:space="preserve">внутригородского муниципального образования - </w:t>
      </w:r>
      <w:r>
        <w:rPr>
          <w:bCs/>
          <w:iCs/>
          <w:color w:val="000000"/>
          <w:sz w:val="24"/>
          <w:szCs w:val="24"/>
        </w:rPr>
        <w:t>муниципального округа Левобережный в городе Москве Департаменту финансов города Москвы и осуществляются в соответствии с заключенным соглашением и распоряжением Правительства Москвы от 29.12.2005 № 2687-РП «О кассовом обслуживании исполнения бюджетов города Москвы»</w:t>
      </w:r>
      <w:r>
        <w:rPr/>
        <w:t xml:space="preserve">. </w:t>
      </w:r>
    </w:p>
    <w:tbl>
      <w:tblPr>
        <w:tblW w:w="95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4"/>
      </w:tblGrid>
      <w:tr>
        <w:trPr>
          <w:trHeight w:val="337" w:hRule="atLeast"/>
          <w:cantSplit w:val="true"/>
        </w:trPr>
        <w:tc>
          <w:tcPr>
            <w:tcW w:w="958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3. Внесение изменений в настоящее Решени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13.1.</w:t>
        <w:tab/>
        <w:t>Изменения в настоящее Решение вносятся Решением Совета депутатов внутригородского муниципального образования - муниципального округа Левобережный в городе Москве, принимаемым Советом депутатов внутригородского муниципального образования - муниципального округа Левобережный в городе Москве по представлению администрации внутригородского муниципального образования -  муниципального округа Левобережный в городе Москве</w:t>
      </w:r>
      <w:r>
        <w:rPr/>
        <w:t>.</w:t>
      </w:r>
    </w:p>
    <w:tbl>
      <w:tblPr>
        <w:tblW w:w="102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</w:tblGrid>
      <w:tr>
        <w:trPr>
          <w:trHeight w:val="316" w:hRule="atLeast"/>
        </w:trPr>
        <w:tc>
          <w:tcPr>
            <w:tcW w:w="10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й фонд</w:t>
            </w: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дминистрации</w:t>
            </w: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внутригородского муниципального образования -  муниципального округа Левобережный в городе Москв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14.1.</w:t>
        <w:tab/>
        <w:t>Утвердить резервный фонд администрации внутригородского муниципального образования - муниципального округа Левобережный в городе Москве на 2025 год в размере 30,0 тыс. рублей, на 2026 год в размере 30,0 тыс. рублей и на 2027 год в размере 30,0 тыс. рублей</w:t>
      </w:r>
      <w:r>
        <w:rPr/>
        <w:t>.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7"/>
      </w:tblGrid>
      <w:tr>
        <w:trPr>
          <w:trHeight w:val="408" w:hRule="atLeast"/>
          <w:cantSplit w:val="true"/>
        </w:trPr>
        <w:tc>
          <w:tcPr>
            <w:tcW w:w="895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color w:val="000000"/>
                <w:sz w:val="24"/>
                <w:szCs w:val="24"/>
              </w:rPr>
              <w:t>Опубликование настоящего решения.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5.1.</w:t>
        <w:tab/>
        <w:t xml:space="preserve">Опубликовать настоящее решение в бюллетене «Московский муниципальный вестник» </w:t>
      </w:r>
      <w:r>
        <w:rPr>
          <w:sz w:val="24"/>
          <w:szCs w:val="24"/>
        </w:rPr>
        <w:t>и разместить на официальном сайте муниципального округа Левобережный в информационно-телекоммуникационной сети «Интернет».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2"/>
      </w:tblGrid>
      <w:tr>
        <w:trPr>
          <w:trHeight w:val="338" w:hRule="atLeast"/>
          <w:cantSplit w:val="true"/>
        </w:trPr>
        <w:tc>
          <w:tcPr>
            <w:tcW w:w="897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6. Вступление настоящего Решения в сил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.</w:t>
        <w:tab/>
        <w:t>Настоящее Решение вступает в силу с 1 января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425" w:gutter="0" w:header="567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right="270" w:hanging="0"/>
        <w:jc w:val="both"/>
        <w:rPr/>
      </w:pPr>
      <w:r>
        <w:rPr>
          <w:sz w:val="24"/>
          <w:szCs w:val="24"/>
        </w:rPr>
        <w:t>Приложение 2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1.2025 № 1-1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4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внутригородского муниципального образования - муниципального округа Левобережный </w:t>
      </w:r>
    </w:p>
    <w:p>
      <w:pPr>
        <w:pStyle w:val="Normal"/>
        <w:widowControl/>
        <w:autoSpaceDE w:val="true"/>
        <w:ind w:right="41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 городе Москве на 2025 год </w:t>
      </w:r>
    </w:p>
    <w:p>
      <w:pPr>
        <w:pStyle w:val="Normal"/>
        <w:widowControl/>
        <w:autoSpaceDE w:val="true"/>
        <w:ind w:right="1120" w:hanging="0"/>
        <w:jc w:val="right"/>
        <w:rPr/>
      </w:pPr>
      <w:r>
        <w:rPr>
          <w:sz w:val="24"/>
          <w:szCs w:val="24"/>
        </w:rPr>
        <w:t>(тыс. ру</w:t>
      </w:r>
      <w:r>
        <w:rPr/>
        <w:t>блей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НУТРИГОРОДСКОГО МУНИЦИПАЛЬНОГО ОБРАЗОВАНИЯ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ЛЕВОБЕРЕЖНЫЙ В ГОРОДЕ МОСКВЕ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76,1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74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8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7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4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3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6,1</w:t>
            </w:r>
          </w:p>
        </w:tc>
      </w:tr>
    </w:tbl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391" w:hanging="0"/>
        <w:jc w:val="both"/>
        <w:rPr/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1.2025 № 1-1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внутригородского муниципального образования - муниципального округа Левобережный </w:t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ороде Москве на плановый период 2026 и 2027 годов</w:t>
      </w:r>
    </w:p>
    <w:p>
      <w:pPr>
        <w:pStyle w:val="Normal"/>
        <w:widowControl/>
        <w:autoSpaceDE w:val="true"/>
        <w:ind w:right="1120" w:hanging="0"/>
        <w:jc w:val="right"/>
        <w:rPr/>
      </w:pPr>
      <w:r>
        <w:rPr/>
        <w:t>(тыс. рублей)</w:t>
      </w:r>
    </w:p>
    <w:tbl>
      <w:tblPr>
        <w:tblW w:w="14961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9"/>
        <w:gridCol w:w="850"/>
        <w:gridCol w:w="851"/>
        <w:gridCol w:w="1559"/>
        <w:gridCol w:w="567"/>
        <w:gridCol w:w="992"/>
        <w:gridCol w:w="993"/>
      </w:tblGrid>
      <w:tr>
        <w:trPr>
          <w:tblHeader w:val="true"/>
          <w:trHeight w:val="361" w:hRule="atLeast"/>
          <w:cantSplit w:val="true"/>
        </w:trPr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ВНУТРИГОРОДСКОГО МУНИЦИПАЛЬНОГО ОБРАЗОВАНИЯ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КРУГА ЛЕВОБЕРЕЖНЫЙ В ГОРОДЕ МОСКВЕ</w:t>
            </w:r>
          </w:p>
        </w:tc>
      </w:tr>
      <w:tr>
        <w:trPr>
          <w:trHeight w:val="31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67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27,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1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>
          <w:trHeight w:val="27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2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96,7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>
          <w:trHeight w:val="34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>
          <w:trHeight w:val="33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26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6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4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1.2025 № 1-1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от 18.12.2024 № 12-1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гарантий внутригородского муниципального образования - муниципального округа Левобережный в городе Москве в валюте Российской Федерации на 2025 год и плановый период 2026 и 2027 годов</w:t>
      </w:r>
    </w:p>
    <w:p>
      <w:pPr>
        <w:pStyle w:val="Normal"/>
        <w:widowControl/>
        <w:numPr>
          <w:ilvl w:val="1"/>
          <w:numId w:val="4"/>
        </w:numPr>
        <w:spacing w:before="0" w:after="120"/>
        <w:ind w:left="448" w:right="270" w:hanging="450"/>
        <w:jc w:val="both"/>
        <w:rPr/>
      </w:pPr>
      <w:r>
        <w:rPr>
          <w:b/>
          <w:bCs/>
          <w:color w:val="000000"/>
          <w:sz w:val="26"/>
          <w:szCs w:val="26"/>
        </w:rPr>
        <w:t>Перечень подлежащих предоставлению муниципальных гарантий внутригородского муниципального образования - муниципального округа Левобережный в городе Москве в валюте Российской Федерации в 2025-2027</w:t>
      </w:r>
      <w:r>
        <w:rPr/>
        <w:t xml:space="preserve"> годах</w:t>
      </w:r>
    </w:p>
    <w:tbl>
      <w:tblPr>
        <w:tblW w:w="15168" w:type="dxa"/>
        <w:jc w:val="left"/>
        <w:tblInd w:w="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Иные условия предоставлени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ых гарантий внутригородского муниципального образования - муниципального округа Левобережный в городе Москве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ind w:left="448" w:right="270" w:hanging="45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м бюджетных ассигнований, предусмотренных на исполнение муниципальных гарантий внутригородского муниципального образования - муниципального округа Левобережный в городе Москве в валюте Российской Федерации по возможным гарантийным случаям в 2025-2027 годах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193"/>
        <w:gridCol w:w="1311"/>
        <w:gridCol w:w="1525"/>
        <w:gridCol w:w="1559"/>
        <w:gridCol w:w="1418"/>
        <w:gridCol w:w="1559"/>
        <w:gridCol w:w="3260"/>
      </w:tblGrid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и-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, предусмотренных на исполнение муниципальных гарантий внутригородского муниципального образования - муниципального округа Левобережный в городе Москве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Иные условия предост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гарантий внутригородского муниципального образования - муниципального округа Левобережный в городе Москве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39" w:gutter="0" w:header="709" w:top="765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7:00Z</dcterms:created>
  <dc:creator>Сергей</dc:creator>
  <dc:description/>
  <cp:keywords/>
  <dc:language>en-US</dc:language>
  <cp:lastModifiedBy>user</cp:lastModifiedBy>
  <cp:lastPrinted>2025-01-30T16:36:00Z</cp:lastPrinted>
  <dcterms:modified xsi:type="dcterms:W3CDTF">2025-01-31T11:54:00Z</dcterms:modified>
  <cp:revision>3</cp:revision>
  <dc:subject/>
  <dc:title>ПРОЕКТ</dc:title>
</cp:coreProperties>
</file>