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21.01.2025 № 1-5</w:t>
      </w:r>
    </w:p>
    <w:p>
      <w:pPr>
        <w:pStyle w:val="Normal"/>
        <w:ind w:right="651" w:firstLine="720"/>
        <w:jc w:val="both"/>
        <w:rPr>
          <w:rFonts w:eastAsia="Noto Serif CJK SC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гербовой печати органов местного самоуправления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ind w:right="6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5 ст. 5, п. 7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внутригородского муниципального образования - муниципального округа Левобережный в городе Москве, </w:t>
      </w:r>
      <w:bookmarkStart w:id="0" w:name="_Hlk188346186"/>
      <w:bookmarkStart w:id="1" w:name="_Hlk187765216"/>
      <w:r>
        <w:rPr>
          <w:b/>
          <w:sz w:val="28"/>
          <w:szCs w:val="28"/>
        </w:rPr>
        <w:t>Совет депутатов внутригородского муниципального образования - муниципального округа Левобережный в городе Москве решил: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лише и описание гербовой печати Совета депутатов внутригородского муниципального образования – муниципального округа Левобережный в городе Москве (приложение 1).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клише и описание гербовой печати администрации внутригородского муниципального образования – муниципального округа Левобережный в городе Москве (приложение 2).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Опубликовать настоящее решение в сетевом издании «Московский муниципальный вестник» </w:t>
      </w:r>
      <w:r>
        <w:rPr>
          <w:sz w:val="28"/>
          <w:szCs w:val="28"/>
        </w:rPr>
        <w:t xml:space="preserve">и разместить на официальном сайте 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. </w:t>
      </w:r>
    </w:p>
    <w:p>
      <w:pPr>
        <w:pStyle w:val="Normal"/>
        <w:ind w:right="14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ind w:right="14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решения возложить на главу внутригородского муниципального образования - муниципального округа Левобережный в городе Москве Русанова Е.Е.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Е.Е. Русанов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ab/>
      </w:r>
      <w:bookmarkStart w:id="2" w:name="_Hlk188351982"/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sz w:val="24"/>
          <w:szCs w:val="24"/>
        </w:rPr>
        <w:t xml:space="preserve">Приложение 1 к решению </w:t>
      </w:r>
    </w:p>
    <w:p>
      <w:pPr>
        <w:pStyle w:val="Normal"/>
        <w:ind w:left="482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  <w:r>
        <w:rPr>
          <w:bCs/>
          <w:sz w:val="24"/>
          <w:szCs w:val="24"/>
        </w:rPr>
        <w:t>внутригородского муниципального образования –муниципального округа Левобережный в городе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21.01.2025 № 1-5</w:t>
      </w:r>
    </w:p>
    <w:p>
      <w:pPr>
        <w:pStyle w:val="Normal"/>
        <w:ind w:left="425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>Клише</w:t>
      </w:r>
      <w:r>
        <w:rPr>
          <w:b/>
          <w:bCs/>
          <w:sz w:val="28"/>
          <w:szCs w:val="28"/>
        </w:rPr>
        <w:t xml:space="preserve"> гербовой печати Совета депутатов </w:t>
      </w:r>
      <w:r>
        <w:rPr>
          <w:rFonts w:eastAsia="Calibri"/>
          <w:b/>
          <w:bCs/>
          <w:sz w:val="27"/>
          <w:szCs w:val="27"/>
        </w:rPr>
        <w:t>внутригородского муниципального образования - муниципального округа Левобережный в городе Москве</w:t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4944745" cy="494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Описание гербовой печати Совета депутатов внутригородского муниципального образования - муниципального округа Левобережный в городе Москве</w:t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  <w:bookmarkStart w:id="3" w:name="_Hlk184984063"/>
      <w:bookmarkStart w:id="4" w:name="_Hlk184984063"/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лише гербовой печати Совета депутатов внутригородского муниципального образования - муниципального округа Левобережный в городе Москве (далее - печать) имеет форму круга диаметром 43 мм.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 внешнему кольцу клише печати ограничено ободом толщиной 1,3 (+0,1) мм по окружности с микротекстом, состоящим из повторяющихся слов «Сертификат с указанием номера и даты изготовления печати».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центральном поле клише печати располагается в зеркальном изображении герб внутригородского муниципального образования - муниципального округа Левобережный в городе Москве в соответствии с описанием, утвержденным решением Совета депутатов муниципального округа Левобережный от 17 октября 2023 года № 11-1 «Об официальных символах (гербе и флаге) муниципального округа Левобережный в городе Москве» (далее - герб).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 расстоянии 1 (-0,1) мм от герба по окружности располагается микротекст, состоящий из повторяющегося слова «МОСКВА».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bookmarkStart w:id="5" w:name="_Hlk184984063"/>
      <w:r>
        <w:rPr>
          <w:rFonts w:eastAsia="Calibri"/>
          <w:sz w:val="27"/>
          <w:szCs w:val="27"/>
        </w:rPr>
        <w:t>Центральное поле клише печати между кольцевой линией с микротекстом и негативным микротекстом по часовой стрелке и симметрично относительно вертикальной оси клише располагается концентрическая строка информационного поля, содержащая запись «Совет депутатов внутригородского муниципального образования - муниципального округа Левобережный в городе Москве». В нижней части информационного поля располагается сектор с элементом защиты печати. В качестве разделителя используется знак «снежинка».</w:t>
      </w:r>
      <w:bookmarkEnd w:id="5"/>
      <w:r>
        <w:br w:type="page"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к решению </w:t>
      </w:r>
    </w:p>
    <w:p>
      <w:pPr>
        <w:pStyle w:val="Normal"/>
        <w:ind w:left="482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  <w:r>
        <w:rPr>
          <w:bCs/>
          <w:sz w:val="24"/>
          <w:szCs w:val="24"/>
        </w:rPr>
        <w:t>внутригородского муниципального образования –муниципального округа Левобережный в городе Москве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21.01.2025 № 1-5</w:t>
      </w:r>
    </w:p>
    <w:p>
      <w:pPr>
        <w:pStyle w:val="Normal"/>
        <w:ind w:left="4253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-1" w:firstLine="709"/>
        <w:jc w:val="center"/>
        <w:rPr>
          <w:rFonts w:eastAsia="Calibri"/>
          <w:sz w:val="27"/>
          <w:szCs w:val="27"/>
        </w:rPr>
      </w:pPr>
      <w:r>
        <w:rPr>
          <w:b/>
          <w:sz w:val="28"/>
          <w:szCs w:val="28"/>
        </w:rPr>
        <w:t>Клише</w:t>
      </w:r>
      <w:r>
        <w:rPr>
          <w:b/>
          <w:bCs/>
          <w:sz w:val="28"/>
          <w:szCs w:val="28"/>
        </w:rPr>
        <w:t xml:space="preserve"> гербовой печати администрации </w:t>
      </w:r>
      <w:r>
        <w:rPr>
          <w:rFonts w:eastAsia="Calibri"/>
          <w:b/>
          <w:bCs/>
          <w:sz w:val="27"/>
          <w:szCs w:val="27"/>
        </w:rPr>
        <w:t>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4981575" cy="498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ind w:right="-1" w:firstLine="709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 xml:space="preserve">Описание гербовой печати </w:t>
      </w:r>
      <w:bookmarkStart w:id="6" w:name="_Hlk184983282"/>
      <w:r>
        <w:rPr>
          <w:rFonts w:eastAsia="Calibri"/>
          <w:b/>
          <w:bCs/>
          <w:sz w:val="27"/>
          <w:szCs w:val="27"/>
        </w:rPr>
        <w:t>администрации внутригородского муниципального образования - муниципального округа Левобережный в городе Москве</w:t>
      </w:r>
      <w:bookmarkEnd w:id="6"/>
    </w:p>
    <w:p>
      <w:pPr>
        <w:pStyle w:val="Normal"/>
        <w:ind w:right="-1" w:firstLine="709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bookmarkStart w:id="7" w:name="_Hlk184983871"/>
      <w:bookmarkEnd w:id="7"/>
      <w:r>
        <w:rPr>
          <w:rFonts w:eastAsia="Calibri"/>
          <w:sz w:val="27"/>
          <w:szCs w:val="27"/>
        </w:rPr>
        <w:t>Клише гербовой печати администрации внутригородского муниципального образования - муниципального округа Левобережный в городе Москве (далее - печать) имеет форму круга диаметром 43 мм.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 внешнему кольцу клише печати ограничено ободом толщиной 1,3 (+0,1) мм по окружности с микротекстом, состоящим из повторяющихся слов «Сертификат с указанием номера и даты изготовления печати».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центральном поле клише печати располагается в зеркальном изображении герб внутригородского муниципального образования - муниципального округа Левобережный в городе Москве в соответствии с описанием, утвержденным решением Совета депутатов муниципального округа Левобережный от 17 октября 2023 года № 11-1 «Об официальных символах (гербе и флаге) муниципального округа Левобережный в городе Москве» (далее - герб).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 расстоянии 1 (-0,1) мм от герба по окружности располагается микротекст в две строки в позитивном начертании (синий текст на белом фоне). Внутренняя строка микротекста состоит из дважды повторяющейся записи, расположенной по часовой стрелке и симметрично относительно вертикальной оси клише печати, и включает информацию об администрации внутригородского муниципального образования - муниципального округа Левобережный в городе Москве с содержанием основного государственного регистрационного номера согласно записи в Едином государственном реестре юридических лиц (ОГРН 1027700524862), идентификационного налогового номера (ИНН 7712099514) и код по Общероссийскому классификатору предприятий и организаций (ОКПО 39549802), а внешняя строка состоит из повторяющегося слова «МОСКВА».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Центральное поле клише гербовой печати отделяется кольцевой линией, толщиной 0,08 (+0,01) мм.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ежду кольцевой линией и негативным микротекстом по часовой стрелке и симметрично относительно вертикальной оси клише располагается концентрическая строка информационного поля, содержащая запись «администрация внутригородского муниципального образования - муниципального округа Левобережный в городе Москве». В нижней части информационного поля располагается сектор с элементом защиты печати. В качестве разделителя используется знак «снежинка»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8" w:name="_Hlk184983871"/>
      <w:bookmarkStart w:id="9" w:name="_Hlk184983871"/>
      <w:bookmarkEnd w:id="9"/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Верхний колонтитул Знак"/>
    <w:qFormat/>
    <w:rPr/>
  </w:style>
  <w:style w:type="character" w:styleId="31">
    <w:name w:val="Основной текст 3 Знак"/>
    <w:qFormat/>
    <w:rPr>
      <w:b/>
      <w:color w:val="993366"/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rFonts w:eastAsia="MS Mincho;ＭＳ 明朝"/>
      <w:sz w:val="28"/>
      <w:szCs w:val="24"/>
    </w:rPr>
  </w:style>
  <w:style w:type="character" w:styleId="21">
    <w:name w:val="Основной текст с отступом 2 Знак"/>
    <w:qFormat/>
    <w:rPr>
      <w:color w:val="000080"/>
      <w:sz w:val="28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color w:val="FF0000"/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Дата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письмо"/>
    <w:basedOn w:val="Normal"/>
    <w:qFormat/>
    <w:pPr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</w:rPr>
  </w:style>
  <w:style w:type="paragraph" w:styleId="Style17">
    <w:name w:val="Без отступа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exact" w:line="400"/>
      <w:ind w:firstLine="709"/>
      <w:jc w:val="both"/>
    </w:pPr>
    <w:rPr>
      <w:rFonts w:eastAsia="MS Mincho;ＭＳ 明朝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Style18">
    <w:name w:val="Дата"/>
    <w:basedOn w:val="Normal"/>
    <w:next w:val="Normal"/>
    <w:qFormat/>
    <w:pPr/>
    <w:rPr>
      <w:sz w:val="24"/>
      <w:lang w:val="en-US"/>
    </w:rPr>
  </w:style>
  <w:style w:type="paragraph" w:styleId="Style19">
    <w:name w:val="Внутренний адрес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Xl58">
    <w:name w:val="xl58"/>
    <w:basedOn w:val="Normal"/>
    <w:qFormat/>
    <w:pPr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20">
    <w:name w:val=" Знак Знак Знак Знак Знак Знак Знак"/>
    <w:basedOn w:val="Normal"/>
    <w:qFormat/>
    <w:pPr>
      <w:jc w:val="center"/>
    </w:pPr>
    <w:rPr>
      <w:b/>
      <w:i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4:00Z</dcterms:created>
  <dc:creator>Администратор</dc:creator>
  <dc:description/>
  <cp:keywords/>
  <dc:language>en-US</dc:language>
  <cp:lastModifiedBy>user</cp:lastModifiedBy>
  <cp:lastPrinted>2025-01-21T11:06:00Z</cp:lastPrinted>
  <dcterms:modified xsi:type="dcterms:W3CDTF">2025-01-30T11:11:00Z</dcterms:modified>
  <cp:revision>4</cp:revision>
  <dc:subject/>
  <dc:title>ПРОЕКТ</dc:title>
</cp:coreProperties>
</file>