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autoSpaceDE w:val="false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autoSpaceDE w:val="false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18.02.2025 № 2-16</w:t>
      </w:r>
    </w:p>
    <w:p>
      <w:pPr>
        <w:pStyle w:val="Normal"/>
        <w:jc w:val="both"/>
        <w:rPr>
          <w:rFonts w:eastAsia="Noto Serif CJK S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астичном согласовании установки ограждающих устройств на придомовых территориях многоквартирных домов в муниципальном округе Левобережный в городе Москве по адресам: Ленинградское ш., д. 124, к. 1 и Ленинградское ш., 124, к. 3</w:t>
      </w:r>
    </w:p>
    <w:p>
      <w:pPr>
        <w:pStyle w:val="Normal"/>
        <w:ind w:right="65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от 11 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постановлением Правительства Москвы от 2 июля 2013 года № 428-ПП «О порядке установки ограждений на придомовых территориях в городе Москве», рассмотрев решения общих собраний собственников помещений в двух многоквартирных домах об установке ограждающих устройств (обращения от 27 января 2025 года)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Левобережный в городе Москве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становку ограждающих устройств № 2, № 3, № 4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домовых территориях многоквартирных домов в муниципальном округе Левобережный в городе Москве по адресам: Ленинградское шоссе, д. 124, к. 1 и Ленинградское шоссе, д. 124, к. 3 (Прилож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казать в согласовании установки ограждающего устройства № 1 на территории, прилегающей к придомовой территории многоквартирного дома в муниципальном округе Левобережный в городе Москве, по адресу: Ленинградское шоссе, д. 124, к. 1, на основании абзаца 2 пункта 3 и пункта 9.2. Порядка установки ограждений на придомовых территориях в городе Москве, утвержденного постановлением Правительства Москвы от 2 июля 2013 года № 428-ПП, принимая во внимание границы придомовой территории, определенные в соответствии с проектом межевания территории квартала Левобережного района, утвержденного распоряжением Департамента городского имущества города Москвы от 8 декабря 2017 года № 41649, в связи с размещением ограждающего устройства за границей придомовой территории, а также созданием ограничения проезда транспортных средств на территории общего пользования (Приложение).</w:t>
      </w:r>
      <w:r>
        <w:br w:type="page"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, в Департамент территориальных органов исполнительной власти города Москвы и управу района Левобережный города Москвы в течение 3 рабочих дней со дня его приняти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 xml:space="preserve">Опубликовать настоящее решение в сетевом издании «Московский муниципальный вестник» </w:t>
      </w:r>
      <w:r>
        <w:rPr>
          <w:sz w:val="28"/>
          <w:szCs w:val="28"/>
        </w:rPr>
        <w:t>и разместить на официальном сайте внутригородского муниципального образования –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внутригородского муниципального образования – муниципального округа Левобережный в городе Моск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Е.Е. Русанов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внутригородского муниципального образования – муниципального округа Левобережный в городе Москве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8.02.2025 № 2-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азмещения ограждающего устройства на придомовых территориях многоквартирных домов в муниципальном округе Левобережный по адресам: Ленинградское ш., д. 124, к. 1 </w:t>
        <w:br/>
        <w:t>и Ленинградское ш., 124, к. 3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0390" cy="599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– место установки ограждающего устройства № 1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– место установки ограждающего устройства № 2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– место установки ограждающего устройства № 3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– место установки ограждающего устройства № 4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, размер, внешний вид ограждающего 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вандальный сдвижной шлагбаум с автоматическим прив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мба шлагбаума в комплекте с направляющими роликами 1100х400х1000, зашита листом 2 мм, имеет окно для обслуживания привода с запиранием на встроенный замок. Приемная стойка: труба 80 х 40 х 3, укомплектована уловителем для стрелы, стрела для проездов до 4000 мм: горизонтальные связи – 40 х 40 х 2, вертикальные – 40 х 40 х1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429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2923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6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Верхний колонтитул Знак"/>
    <w:qFormat/>
    <w:rPr/>
  </w:style>
  <w:style w:type="character" w:styleId="31">
    <w:name w:val="Основной текст 3 Знак"/>
    <w:qFormat/>
    <w:rPr>
      <w:b/>
      <w:color w:val="993366"/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rFonts w:eastAsia="MS Mincho;ＭＳ 明朝"/>
      <w:sz w:val="28"/>
      <w:szCs w:val="24"/>
    </w:rPr>
  </w:style>
  <w:style w:type="character" w:styleId="21">
    <w:name w:val="Основной текст с отступом 2 Знак"/>
    <w:qFormat/>
    <w:rPr>
      <w:color w:val="000080"/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color w:val="FF0000"/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Дата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письмо"/>
    <w:basedOn w:val="Normal"/>
    <w:qFormat/>
    <w:pPr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Style17">
    <w:name w:val="Без отступа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400"/>
      <w:ind w:firstLine="709"/>
      <w:jc w:val="both"/>
    </w:pPr>
    <w:rPr>
      <w:rFonts w:eastAsia="MS Mincho;ＭＳ 明朝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Style18">
    <w:name w:val="Дата"/>
    <w:basedOn w:val="Normal"/>
    <w:next w:val="Normal"/>
    <w:qFormat/>
    <w:pPr/>
    <w:rPr>
      <w:sz w:val="24"/>
      <w:lang w:val="en-US"/>
    </w:rPr>
  </w:style>
  <w:style w:type="paragraph" w:styleId="Style19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20">
    <w:name w:val=" Знак Знак Знак Знак Знак Знак Знак"/>
    <w:basedOn w:val="Normal"/>
    <w:qFormat/>
    <w:pPr>
      <w:jc w:val="center"/>
    </w:pPr>
    <w:rPr>
      <w:b/>
      <w:i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1:00Z</dcterms:created>
  <dc:creator>Администратор</dc:creator>
  <dc:description/>
  <cp:keywords/>
  <dc:language>en-US</dc:language>
  <cp:lastModifiedBy>user</cp:lastModifiedBy>
  <cp:lastPrinted>2024-02-21T11:34:00Z</cp:lastPrinted>
  <dcterms:modified xsi:type="dcterms:W3CDTF">2025-02-20T12:57:00Z</dcterms:modified>
  <cp:revision>3</cp:revision>
  <dc:subject/>
  <dc:title>ПРОЕКТ</dc:title>
</cp:coreProperties>
</file>