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8.02.2025 № 2-8</w:t>
      </w:r>
    </w:p>
    <w:p>
      <w:pPr>
        <w:pStyle w:val="Normal"/>
        <w:widowControl/>
        <w:autoSpaceDE w:val="true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widowControl/>
        <w:autoSpaceDE w:val="tru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9, 11, 15, 20, 21, 86, 92.1, 135, 153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м о бюджетном процессе в муниципальном округе Левобережный, утвержденным решением Совета депутатов муниципального округа Левобережный от 18 ноября 2014 года № 14-3 (в ред. решения Совета депутатов муниципального округа Левобережный от 17.09.2024 № 8-6), </w:t>
      </w:r>
      <w:r>
        <w:rPr>
          <w:bCs/>
          <w:color w:val="000000"/>
          <w:sz w:val="28"/>
          <w:szCs w:val="28"/>
        </w:rPr>
        <w:t>Совет депутатов внутригородского муниципального образования - муниципального округа Левобережный в городе Москве 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bookmarkStart w:id="0" w:name="_Hlk190347084"/>
      <w:bookmarkEnd w:id="0"/>
      <w:r>
        <w:rPr>
          <w:sz w:val="28"/>
          <w:szCs w:val="28"/>
        </w:rPr>
        <w:t>1. Внести следующие изменения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 (далее - Решение)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бщий объем доходов бюджета внутригородского муниципального образования - муниципального округа Левобережный в городе Москве в сумме </w:t>
      </w:r>
      <w:r>
        <w:rPr>
          <w:bCs/>
          <w:sz w:val="28"/>
          <w:szCs w:val="28"/>
        </w:rPr>
        <w:t xml:space="preserve">26 236,1 </w:t>
      </w:r>
      <w:r>
        <w:rPr>
          <w:sz w:val="28"/>
          <w:szCs w:val="28"/>
        </w:rPr>
        <w:t>тыс. рублей,»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«2) общий объем расходов бюджета внутригородского муниципального образования - муниципального округа Левобережный в городе Москве в сумме  33 882,6 тыс. рублей,»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«3) дефицит бюджета внутригородского муниципального образования - муниципального округа Левобережный в городе Москве  в сумме 7 646,5 тыс. рублей.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4. подпункт 6.1. пункта 6 Решения изложить в следующей редакции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6.1. Утвердить объем межбюджетных трансфертов, предоставляемых из бюджета города Москвы бюджету внутригородского муниципального образования - муниципального округа Левобережный в городе Москве на 2025 год в сумме 2 160,0 тыс. рублей, на 2026 год в сумме 0,0 тыс. рублей и на 2027 год в сумме 0,0 тыс. рублей.»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Решению изложить в новой редакции (приложение 1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6. приложение 3 к Решению изложить в новой редакции (приложение 2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7. приложение 5 к Решению изложить в новой редакции (приложение 3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8. приложение 7 к Решению  изложить в новой редакции (приложение 4)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к Решению изложить в новой редакции (приложение 5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0347084"/>
      <w:bookmarkStart w:id="2" w:name="_Hlk190347084"/>
      <w:bookmarkEnd w:id="2"/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893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893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5 № 2-8</w:t>
      </w:r>
    </w:p>
    <w:p>
      <w:pPr>
        <w:pStyle w:val="Normal"/>
        <w:widowControl/>
        <w:autoSpaceDE w:val="true"/>
        <w:ind w:left="893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931" w:right="-596" w:hanging="0"/>
        <w:jc w:val="both"/>
        <w:rPr/>
      </w:pPr>
      <w:r>
        <w:rPr>
          <w:sz w:val="24"/>
          <w:szCs w:val="24"/>
        </w:rPr>
        <w:t>Приложение 1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893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/>
      </w:pPr>
      <w:r>
        <w:rPr>
          <w:b/>
          <w:sz w:val="24"/>
          <w:szCs w:val="24"/>
        </w:rPr>
        <w:t xml:space="preserve">Доходы бюджета внутригородского муниципального образования – муниципального округа Левобережный в городе Москве на 2025 год </w:t>
      </w:r>
    </w:p>
    <w:p>
      <w:p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851"/>
        <w:gridCol w:w="567"/>
        <w:gridCol w:w="709"/>
        <w:gridCol w:w="708"/>
        <w:gridCol w:w="8647"/>
        <w:gridCol w:w="1212"/>
      </w:tblGrid>
      <w:tr>
        <w:trPr>
          <w:tblHeader w:val="true"/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главного  администратора доход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72" w:leader="none"/>
                <w:tab w:val="right" w:pos="1544" w:leader="none"/>
              </w:tabs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6,1</w:t>
            </w:r>
          </w:p>
        </w:tc>
      </w:tr>
      <w:tr>
        <w:trPr>
          <w:trHeight w:val="1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12,5</w:t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8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9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5,3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6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 236,1</w:t>
            </w:r>
          </w:p>
        </w:tc>
      </w:tr>
    </w:tbl>
    <w:p>
      <w:pPr>
        <w:pStyle w:val="Normal"/>
        <w:widowControl/>
        <w:autoSpaceDE w:val="tru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567" w:top="62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right="270" w:hanging="0"/>
        <w:jc w:val="both"/>
        <w:rPr/>
      </w:pPr>
      <w:r>
        <w:rPr>
          <w:sz w:val="24"/>
          <w:szCs w:val="24"/>
        </w:rPr>
        <w:t>Приложение 2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893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8.02.2025 № 2-8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внутригородского муниципального образования – муниципального округа Левобережный в городе Москве на 2025 год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</w:t>
      </w:r>
      <w:r>
        <w:rPr/>
        <w:t>(тыс. рублей)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86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5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16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4,7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9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82,6</w:t>
            </w:r>
          </w:p>
        </w:tc>
      </w:tr>
    </w:tbl>
    <w:p>
      <w:pPr>
        <w:pStyle w:val="Normal"/>
        <w:widowControl/>
        <w:autoSpaceDE w:val="true"/>
        <w:ind w:left="9356" w:right="391" w:hanging="0"/>
        <w:jc w:val="both"/>
        <w:rPr/>
      </w:pPr>
      <w:r>
        <w:br w:type="page"/>
      </w: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5 № 2-8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внутригородского муниципального образования – муниципального округа Левобережный </w:t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ороде Москве на 2025 год</w:t>
      </w:r>
    </w:p>
    <w:p>
      <w:pPr>
        <w:pStyle w:val="Normal"/>
        <w:widowControl/>
        <w:autoSpaceDE w:val="true"/>
        <w:ind w:right="11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/>
        <w:autoSpaceDE w:val="true"/>
        <w:ind w:right="1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ВНУТРИГОРОДСКОГО МУНИЦИПАЛЬНОГО ОБРАЗОВАНИЯ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ЛЕВОБЕРЕЖНЫЙ В ГОРОДЕ МОСКВЕ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882,6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86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5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9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16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74,7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9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7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8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4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5 № 2-8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внутригородского муниципального образования –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обережный в городе Москве </w:t>
      </w: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242"/>
        <w:gridCol w:w="1167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88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88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6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5 № 2-8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right="553" w:hanging="0"/>
        <w:jc w:val="center"/>
        <w:rPr/>
      </w:pPr>
      <w:r>
        <w:rPr>
          <w:b/>
          <w:sz w:val="24"/>
          <w:szCs w:val="24"/>
        </w:rPr>
        <w:t>Объем межбюджетных трансфертов, предоставляемых бюджетом внутригородского муниципального образования – муниципального округа Левобережный в городе Москве другим бюджетам бюджетной системы Российской Федерации на 2025 год и плановый период 2026 и 2027 годов</w:t>
      </w:r>
    </w:p>
    <w:p>
      <w:pPr>
        <w:pStyle w:val="Normal"/>
        <w:widowControl/>
        <w:autoSpaceDE w:val="true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</w:tbl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539" w:gutter="0" w:header="709" w:top="765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9:00Z</dcterms:created>
  <dc:creator>Сергей</dc:creator>
  <dc:description/>
  <cp:keywords/>
  <dc:language>en-US</dc:language>
  <cp:lastModifiedBy>user</cp:lastModifiedBy>
  <cp:lastPrinted>2025-02-13T13:49:00Z</cp:lastPrinted>
  <dcterms:modified xsi:type="dcterms:W3CDTF">2025-02-20T13:48:00Z</dcterms:modified>
  <cp:revision>3</cp:revision>
  <dc:subject/>
  <dc:title>ПРОЕКТ</dc:title>
</cp:coreProperties>
</file>