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ВНУТРИГОРОДСКОГО МУНИЦИПАЛЬНОГО ОБРАЗОВАНИЯ -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ОКРУГА ЛЕВОБЕРЕЖНЫЙ В ГОРОДЕ МОСКВЕ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18.03.2025 № 4-2</w:t>
      </w:r>
    </w:p>
    <w:p>
      <w:pPr>
        <w:pStyle w:val="ConsPlusNormal"/>
        <w:ind w:right="4109" w:hanging="0"/>
        <w:jc w:val="both"/>
        <w:rPr>
          <w:rFonts w:eastAsia="Noto Serif CJK SC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zh-CN" w:bidi="hi-IN"/>
        </w:rPr>
      </w:pPr>
      <w:r>
        <w:rPr>
          <w:rFonts w:eastAsia="Noto Serif CJK SC"/>
          <w:b w:val="false"/>
          <w:bCs w:val="false"/>
          <w:i w:val="false"/>
          <w:kern w:val="2"/>
          <w:sz w:val="28"/>
          <w:szCs w:val="28"/>
          <w:lang w:eastAsia="zh-CN" w:bidi="hi-IN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/>
      </w:pPr>
      <w:r>
        <w:rPr>
          <w:i w:val="false"/>
        </w:rPr>
        <w:t xml:space="preserve">О внесении изменений в решение Совета депутатов внутригородского муниципального образования – муниципального округа Левобережный в городе Москве от 18.02.2025 № 2-15 «О направлении денежных средств стимулирования территориальных органов исполнительной власти города Москвы на проведение мероприятий по благоустройству территории района Левобережный города Москвы в 2025 году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 849-ПП «О стимулировании территориальных органов исполнительной власти города Москвы», рассмотрев обращение управы района Левобережный города Москвы от 14 марта 2025 года № 11-7-200/25 (зарегистрировано 14 марта 2025 года),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ind w:right="-5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.</w:t>
        <w:tab/>
        <w:t>Внести изменения в решение Совета депутатов внутригородского муниципального образования – муниципального округа Левобережный в городе Москве от 18.02.2025 № 2-15 «О направлении денежных средств стимулирования территориальных органов исполнительной власти города Москвы на проведение мероприятий по благоустройству территории района Левобережный города Москвы в 2025 году», изложив Приложение к решению в новой редакции (Приложение).</w:t>
      </w:r>
    </w:p>
    <w:p>
      <w:pPr>
        <w:pStyle w:val="Normal"/>
        <w:ind w:right="-5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2.</w:t>
        <w:tab/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</w:rPr>
        <w:t>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ind w:right="-5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3.</w:t>
        <w:tab/>
        <w:t>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Левобережный города Москвы в течение трех дней со дня его принятия.</w:t>
      </w:r>
    </w:p>
    <w:p>
      <w:pPr>
        <w:pStyle w:val="Normal"/>
        <w:ind w:right="-5"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</w:t>
        <w:tab/>
      </w:r>
      <w:r>
        <w:rPr>
          <w:sz w:val="28"/>
          <w:szCs w:val="28"/>
        </w:rPr>
        <w:t>Контроль за выполнением настоящего решения возложить на главу внутригородского муниципального образования – муниципального округа Левобережный в городе Москве Русанова Е.Е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widowControl w:val="false"/>
        <w:autoSpaceDE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ый в городе Москве</w:t>
        <w:tab/>
        <w:tab/>
        <w:tab/>
        <w:t xml:space="preserve">                                         Е.Е. Рус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left="8080" w:hanging="0"/>
        <w:jc w:val="both"/>
        <w:rPr/>
      </w:pPr>
      <w:r>
        <w:rPr/>
        <w:t xml:space="preserve">Приложение к решению Совета депутатов внутригородского муниципального образования – </w:t>
      </w:r>
      <w:r>
        <w:rPr>
          <w:rFonts w:eastAsia="Calibri"/>
          <w:bCs/>
          <w:iCs/>
        </w:rPr>
        <w:t>муниципального округа Левобережный</w:t>
      </w:r>
      <w:r>
        <w:rPr>
          <w:rFonts w:eastAsia="Calibri"/>
          <w:bCs/>
        </w:rPr>
        <w:t xml:space="preserve"> </w:t>
      </w:r>
      <w:r>
        <w:rPr/>
        <w:t>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8080" w:hanging="0"/>
        <w:jc w:val="both"/>
        <w:rPr/>
      </w:pPr>
      <w:r>
        <w:rPr/>
        <w:t>от 18.03.2025 № 4-2</w:t>
      </w:r>
    </w:p>
    <w:p>
      <w:pPr>
        <w:pStyle w:val="Normal"/>
        <w:tabs>
          <w:tab w:val="clear" w:pos="708"/>
          <w:tab w:val="left" w:pos="7797" w:leader="none"/>
        </w:tabs>
        <w:ind w:left="8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8080" w:hanging="0"/>
        <w:jc w:val="both"/>
        <w:rPr/>
      </w:pPr>
      <w:r>
        <w:rPr/>
        <w:t xml:space="preserve">Приложение к решению Совета депутатов внутригородского муниципального образования – </w:t>
      </w:r>
      <w:r>
        <w:rPr>
          <w:rFonts w:eastAsia="Calibri"/>
          <w:bCs/>
          <w:iCs/>
        </w:rPr>
        <w:t>муниципального округа Левобережный</w:t>
      </w:r>
      <w:r>
        <w:rPr>
          <w:rFonts w:eastAsia="Calibri"/>
          <w:bCs/>
        </w:rPr>
        <w:t xml:space="preserve"> </w:t>
      </w:r>
      <w:r>
        <w:rPr/>
        <w:t>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8080" w:hanging="0"/>
        <w:jc w:val="both"/>
        <w:rPr/>
      </w:pPr>
      <w:r>
        <w:rPr/>
        <w:t>от 18.02.2025 № 8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реализации мероприятий по благоустройству дворовых территорий района Левобережный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9074"/>
        <w:gridCol w:w="22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стоимость работ, 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морская ул. д.13 к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на проезд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139,0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колодцев в уровень проектных отметок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на тротуаре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бортового камня дорожного на проезде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бортового камня дорожного на проезде и тротуаре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парковочного пространства с основанием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плиточного покрытия на асфальтобетонное на площадке отдыха, на пешеходных дорожках и лестнице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езинового покрытия с основанием на детских площадках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езинового покрытия с основанием на спортивной площадке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езинового покрытия с основанием на тренажерной площадке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азона после замены бортового камня и благоустройства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зинового покрытия на тренажерной площадке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зинового покрытия на детской площадке (расширение)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ортового камня садового на дорожный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бортового камня дорожного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газонного огражд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нформационных щитов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нтипарковочных столбиков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 на спортивной площадке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5"/>
        <w:gridCol w:w="9072"/>
        <w:gridCol w:w="22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ьная ул. д.67 к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на проезде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80,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парковочного пространства с основанием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на тротуаре, на пешеходной дорожке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ортового камня дорожного на проезде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таж бортового камня садового на детской площадке, на тренажерной площадке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езинового покрытия с основанием на детской площадке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азона после замены бортового камня и благоустройств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сфальтобетонного покрытия (расширение парковки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зинового покрытия на детской площадке (расширение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зинового покрытия на детской площадке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ортового камня садового на дорожный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бортового камня дорожного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газонного огражден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нформационных щитов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нтипарковочных столбиков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ьная ул. д.61 к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на проезде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07,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колодцев в уровень проектных отметок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на тротуаре, на пешеходной дорожке, на контейнерных площадка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таж бортового камня садового на тротуаре и пешеходной дорожке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бортового камня дорожного на проезде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бортового камня дорожного на проезде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езинового покрытия с основанием на тренажерной площадке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езинового покрытия с основанием на спортивной площадке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езинового покрытия с основанием на детской площадке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литочного покрытия на асфальтобетонное на пешеходных дорожках и лестница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литочного покрытия на резиновое на спортивной, детской и тренажерной площадка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естничных ступеней на асфальтобетон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тупеней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газона после замены бортового камня и благоустройств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зинового покрытия на спортивной площадке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сфальтобетонного покрытия на пешеходной дорожке и лестница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ортового камня садового на дорожный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бортового камня дорожного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оручней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нтипарковочных столбиков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 на спортивной площадке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нформационных щитов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одульной контейнерной площадки с 4 контейнерами и хозблоком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бъек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установка бортового камня дорожн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8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бъек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енсатора между бортовыми камнями при установке и замене бортового кам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31</w:t>
            </w:r>
          </w:p>
        </w:tc>
      </w:tr>
      <w:tr>
        <w:trPr>
          <w:trHeight w:val="402" w:hRule="atLeast"/>
        </w:trPr>
        <w:tc>
          <w:tcPr>
            <w:tcW w:w="1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141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46:00Z</dcterms:created>
  <dc:creator>Администратор</dc:creator>
  <dc:description/>
  <cp:keywords/>
  <dc:language>en-US</dc:language>
  <cp:lastModifiedBy>user</cp:lastModifiedBy>
  <cp:lastPrinted>2025-03-18T19:35:00Z</cp:lastPrinted>
  <dcterms:modified xsi:type="dcterms:W3CDTF">2025-03-18T16:46:00Z</dcterms:modified>
  <cp:revision>2</cp:revision>
  <dc:subject/>
  <dc:title/>
</cp:coreProperties>
</file>