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</w:rPr>
        <w:t xml:space="preserve">                 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8.03.2025 № 4-3</w:t>
      </w:r>
    </w:p>
    <w:p>
      <w:pPr>
        <w:pStyle w:val="ConsPlusNormal"/>
        <w:ind w:right="4109" w:hanging="0"/>
        <w:jc w:val="both"/>
        <w:rPr>
          <w:rFonts w:eastAsia="Noto Serif CJK SC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zh-CN" w:bidi="hi-IN"/>
        </w:rPr>
      </w:pPr>
      <w:r>
        <w:rPr>
          <w:rFonts w:eastAsia="Noto Serif CJK SC"/>
          <w:b w:val="false"/>
          <w:bCs w:val="false"/>
          <w:i w:val="false"/>
          <w:kern w:val="2"/>
          <w:sz w:val="28"/>
          <w:szCs w:val="28"/>
          <w:lang w:eastAsia="zh-CN" w:bidi="hi-IN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  <w:t>О направлении неиспользованного остатка денежных средств стимулирования территориальных органов исполнительной власти города Москвы на разработку проектно-сметной документации на проведение мероприятий по благоустройству территории жилой застройки по адресу: Москва, САО, район Левобережный, сквер у кинотеатра «Нева» и прилегающие дворовые территории в 2026 году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 года № 849-ПП «О стимулировании территориальных органов исполнительной власти города Москвы», рассмотрев обращение управы района Левобережный города Москвы от 14 марта 2025 года № 11-7-199/25 (зарегистрировано 14 марта 2025 года)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bookmarkStart w:id="0" w:name="_Hlk193199251"/>
      <w:bookmarkEnd w:id="0"/>
      <w:r>
        <w:rPr>
          <w:rFonts w:eastAsia="Calibri"/>
          <w:bCs/>
          <w:iCs/>
          <w:sz w:val="28"/>
          <w:szCs w:val="28"/>
        </w:rPr>
        <w:t>1.</w:t>
        <w:tab/>
        <w:t>Согласовать направление неиспользованного остатка денежных средств стимулирования территориальных органов исполнительной власти города Москвы на разработку проектно-сметной документации на проведение мероприятий по благоустройству территории жилой застройки по адресу: Москва, САО, район Левобережный, сквер у кинотеатра «Нева» и прилегающие дворовые территории в 2026 году согласно приложению к настоящему решению.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.</w:t>
        <w:tab/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</w:t>
        <w:tab/>
        <w:t>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его принятия.</w:t>
      </w:r>
    </w:p>
    <w:p>
      <w:pPr>
        <w:pStyle w:val="Normal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</w:t>
        <w:tab/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 Е.Е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3199251"/>
      <w:bookmarkStart w:id="2" w:name="_Hlk193199251"/>
      <w:bookmarkEnd w:id="2"/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     Е.Е. Русанов</w:t>
      </w:r>
    </w:p>
    <w:p>
      <w:pPr>
        <w:pStyle w:val="Normal"/>
        <w:tabs>
          <w:tab w:val="clear" w:pos="708"/>
          <w:tab w:val="left" w:pos="7797" w:leader="none"/>
        </w:tabs>
        <w:ind w:left="8080" w:hanging="0"/>
        <w:jc w:val="both"/>
        <w:rPr/>
      </w:pPr>
      <w:r>
        <w:rPr/>
        <w:t xml:space="preserve">Приложение к решению Совета депутатов внутригородского муниципального образования – </w:t>
      </w:r>
      <w:r>
        <w:rPr>
          <w:rFonts w:eastAsia="Calibri"/>
          <w:bCs/>
          <w:iCs/>
        </w:rPr>
        <w:t>муниципального округа Левобережный</w:t>
      </w:r>
      <w:r>
        <w:rPr>
          <w:rFonts w:eastAsia="Calibri"/>
          <w:bCs/>
        </w:rPr>
        <w:t xml:space="preserve"> </w:t>
      </w:r>
      <w:r>
        <w:rPr/>
        <w:t>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8080" w:hanging="0"/>
        <w:jc w:val="both"/>
        <w:rPr/>
      </w:pPr>
      <w:r>
        <w:rPr/>
        <w:t>от 18.03.2025 № 4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 по разработке проектно-сметной документации на проведение мероприятий по благоустройству территории жилой застройки по адресу: Москва, САО, район Левобережный, сквер у кинотеатра «Нева» и прилегающие дворовые территории в 2026 году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11"/>
        <w:gridCol w:w="1385"/>
        <w:gridCol w:w="2320"/>
        <w:gridCol w:w="2835"/>
        <w:gridCol w:w="2552"/>
      </w:tblGrid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оектируемого объек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смет 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ая стоимость работ на 2 квартал 2025, руб.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ыскательск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экологические изыск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№ 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494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494,60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дрологическое обследов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№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631,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631,8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№ 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04,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04,52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маломобильных групп насе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№ 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21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21,35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благоустройство территорий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№ 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2 135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2 135,25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№ 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2 904,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2 904,48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наблюд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№ 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101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101,18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клет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№ 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591,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591,91</w:t>
            </w:r>
          </w:p>
        </w:tc>
      </w:tr>
      <w:tr>
        <w:trPr>
          <w:trHeight w:val="11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сбору, накоплению, транспортированию, обработке, утилизации, обезвреживанию и размещению отход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№ 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72,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72,66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(без НДС) в текущем уровне цен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 квартал 2025, руб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494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6 363,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5 857,79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ДС 20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898,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 272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5 171,56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 393,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63 635,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51 029,35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8:00Z</dcterms:created>
  <dc:creator>Администратор</dc:creator>
  <dc:description/>
  <cp:keywords/>
  <dc:language>en-US</dc:language>
  <cp:lastModifiedBy>user</cp:lastModifiedBy>
  <cp:lastPrinted>2025-03-18T14:06:00Z</cp:lastPrinted>
  <dcterms:modified xsi:type="dcterms:W3CDTF">2025-03-18T11:08:00Z</dcterms:modified>
  <cp:revision>2</cp:revision>
  <dc:subject/>
  <dc:title/>
</cp:coreProperties>
</file>