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  <w:t>СОВЕТ ДЕПУТАТОВ</w:t>
      </w:r>
    </w:p>
    <w:p>
      <w:pPr>
        <w:pStyle w:val="Normal"/>
        <w:spacing w:lineRule="auto" w:line="228"/>
        <w:jc w:val="center"/>
        <w:rPr/>
      </w:pPr>
      <w:r>
        <w:rPr/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/>
      </w:pPr>
      <w:r>
        <w:rPr/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ind w:right="-144" w:hanging="0"/>
        <w:rPr>
          <w:sz w:val="20"/>
          <w:szCs w:val="20"/>
        </w:rPr>
      </w:pPr>
      <w:r>
        <w:rPr>
          <w:sz w:val="20"/>
          <w:szCs w:val="20"/>
        </w:rPr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Телефон:  (495) 456-00-63     Факс:  </w:t>
      </w:r>
      <w:r>
        <w:rPr>
          <w:spacing w:val="12"/>
          <w:sz w:val="20"/>
          <w:szCs w:val="20"/>
        </w:rPr>
        <w:t xml:space="preserve">(495) 456-10-41    </w:t>
      </w:r>
      <w:r>
        <w:rPr>
          <w:spacing w:val="-1"/>
          <w:sz w:val="20"/>
          <w:szCs w:val="20"/>
          <w:lang w:val="en-US"/>
        </w:rPr>
        <w:t>E</w:t>
      </w:r>
      <w:r>
        <w:rPr>
          <w:spacing w:val="-1"/>
          <w:sz w:val="20"/>
          <w:szCs w:val="20"/>
        </w:rPr>
        <w:t>-</w:t>
      </w:r>
      <w:r>
        <w:rPr>
          <w:spacing w:val="-1"/>
          <w:sz w:val="20"/>
          <w:szCs w:val="20"/>
          <w:lang w:val="en-US"/>
        </w:rPr>
        <w:t>mail</w:t>
      </w:r>
      <w:r>
        <w:rPr>
          <w:spacing w:val="-1"/>
          <w:sz w:val="20"/>
          <w:szCs w:val="20"/>
        </w:rPr>
        <w:t xml:space="preserve">: </w:t>
      </w:r>
      <w:r>
        <w:rPr>
          <w:spacing w:val="-1"/>
          <w:sz w:val="20"/>
          <w:szCs w:val="20"/>
          <w:lang w:val="en-US"/>
        </w:rPr>
        <w:t>Lvmo</w:t>
      </w:r>
      <w:r>
        <w:rPr>
          <w:spacing w:val="-1"/>
          <w:sz w:val="20"/>
          <w:szCs w:val="20"/>
        </w:rPr>
        <w:t>@</w:t>
      </w:r>
      <w:r>
        <w:rPr>
          <w:spacing w:val="-1"/>
          <w:sz w:val="20"/>
          <w:szCs w:val="20"/>
          <w:lang w:val="en-US"/>
        </w:rPr>
        <w:t>mail</w:t>
      </w:r>
      <w:r>
        <w:rPr>
          <w:spacing w:val="-1"/>
          <w:sz w:val="20"/>
          <w:szCs w:val="20"/>
        </w:rPr>
        <w:t>.</w:t>
      </w:r>
      <w:r>
        <w:rPr>
          <w:spacing w:val="-1"/>
          <w:sz w:val="20"/>
          <w:szCs w:val="20"/>
          <w:lang w:val="en-US"/>
        </w:rPr>
        <w:t>ru</w:t>
      </w:r>
      <w:r>
        <w:rPr>
          <w:spacing w:val="-1"/>
          <w:sz w:val="20"/>
          <w:szCs w:val="20"/>
        </w:rPr>
        <w:t xml:space="preserve">    </w:t>
      </w:r>
      <w:hyperlink r:id="rId3">
        <w:r>
          <w:rPr>
            <w:rStyle w:val="InternetLink"/>
            <w:color w:val="0000FF"/>
            <w:spacing w:val="-1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  <w:lang w:val="en-US"/>
          </w:rPr>
          <w:t>levbereg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pacing w:val="-1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4678" w:hanging="0"/>
        <w:jc w:val="both"/>
        <w:rPr>
          <w:u w:val="single"/>
        </w:rPr>
      </w:pPr>
      <w:r>
        <w:rPr>
          <w:sz w:val="26"/>
          <w:szCs w:val="26"/>
          <w:u w:val="single"/>
        </w:rPr>
        <w:t>_17.06.2025_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9-</w:t>
      </w:r>
      <w:r>
        <w:rPr>
          <w:bCs/>
          <w:sz w:val="26"/>
          <w:szCs w:val="26"/>
          <w:u w:val="single"/>
        </w:rPr>
        <w:t>8</w:t>
      </w:r>
    </w:p>
    <w:p>
      <w:pPr>
        <w:pStyle w:val="Normal"/>
        <w:ind w:right="4677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right="467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4676" w:hanging="0"/>
        <w:jc w:val="both"/>
        <w:rPr>
          <w:b w:val="false"/>
          <w:b w:val="false"/>
        </w:rPr>
      </w:pPr>
      <w:r>
        <w:rPr/>
        <w:t>Об утверждении плана работы Совета депутатов внутригородского муниципального образования – муниципального округа Левобережный в городе Москве на сентябрь, октябрь, ноябрь, декабрь 2025 год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5 Регламента Совета депутатов внутригородского муниципального образования – муниципального округа Левобережный в городе Москве, заслушав и обсудив доклад главы внутригородского муниципального образования – муниципального округа Левобережный в городе Москве Е.Е. Русанова, </w:t>
      </w:r>
      <w:r>
        <w:rPr>
          <w:b w:val="false"/>
          <w:bCs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</w:rPr>
      </w:pPr>
      <w:bookmarkStart w:id="0" w:name="_Hlk130287917"/>
      <w:bookmarkEnd w:id="0"/>
      <w:r>
        <w:rPr>
          <w:b w:val="false"/>
        </w:rPr>
        <w:t xml:space="preserve">Утвердить план работы </w:t>
      </w:r>
      <w:r>
        <w:rPr>
          <w:b w:val="false"/>
          <w:bCs/>
        </w:rPr>
        <w:t>Совета депутатов внутригородского муниципального образования – муниципального округа Левобережный в городе Москве</w:t>
      </w:r>
      <w:r>
        <w:rPr>
          <w:b w:val="false"/>
        </w:rPr>
        <w:t xml:space="preserve"> на сентябрь, октябрь, ноябрь, декабрь 2025 года согласно приложению к настоящему решению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администрацию муниципального округа Левобережный в городе Москве, префектуру Северного административного округа города Москвы и управу района Левобережный города Москвы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Контроль за выполнением настоящего решения возложить на </w:t>
      </w:r>
      <w:r>
        <w:rPr>
          <w:b w:val="false"/>
          <w:bCs/>
          <w:color w:val="000000"/>
          <w:lang w:eastAsia="en-US"/>
        </w:rPr>
        <w:t xml:space="preserve">главу </w:t>
      </w:r>
      <w:r>
        <w:rPr>
          <w:b w:val="false"/>
          <w:bCs/>
        </w:rPr>
        <w:t xml:space="preserve">внутригородского муниципального образования - муниципального округа Левобережный в городе Москве </w:t>
      </w:r>
      <w:r>
        <w:rPr>
          <w:b w:val="false"/>
          <w:bCs/>
          <w:color w:val="000000"/>
          <w:spacing w:val="-1"/>
          <w:lang w:eastAsia="en-US"/>
        </w:rPr>
        <w:t>Русанова Е.Е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  <w:bookmarkStart w:id="1" w:name="_Hlk130287917"/>
      <w:bookmarkStart w:id="2" w:name="_Hlk130287917"/>
      <w:bookmarkEnd w:id="2"/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/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/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/>
        <w:t>Левобережный в городе Москве</w:t>
        <w:tab/>
        <w:tab/>
        <w:tab/>
        <w:t xml:space="preserve">                                   Е.Е. Русан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42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 к решению Совета депутатов внутригородского муниципального образования – </w:t>
      </w:r>
      <w:r>
        <w:rPr>
          <w:rFonts w:eastAsia="Calibri"/>
          <w:b w:val="false"/>
          <w:bCs/>
          <w:iCs/>
          <w:sz w:val="24"/>
          <w:szCs w:val="24"/>
        </w:rPr>
        <w:t>муниципального округа Левобережный</w:t>
      </w:r>
      <w:r>
        <w:rPr>
          <w:rFonts w:eastAsia="Calibri"/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42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.06.2025 № 9-8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ЕНТЯБРЬ, ОКТЯБРЬ, НОЯБРЬ, ДЕКАБРЬ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24"/>
                <w:szCs w:val="24"/>
              </w:rPr>
              <w:t>Дата проведения Совета депута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ПОВЕСТКА ДНЯ</w:t>
            </w:r>
          </w:p>
        </w:tc>
      </w:tr>
      <w:tr>
        <w:trPr>
          <w:trHeight w:val="1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об исполнении бюджета муниципального округа Левобережный за первое полугодие 202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</w:t>
            </w:r>
            <w:r>
              <w:rPr>
                <w:b w:val="false"/>
                <w:sz w:val="24"/>
                <w:szCs w:val="24"/>
              </w:rPr>
              <w:t xml:space="preserve"> с населением по месту жительства </w:t>
            </w:r>
            <w:r>
              <w:rPr>
                <w:b w:val="false"/>
                <w:bCs/>
                <w:sz w:val="24"/>
                <w:szCs w:val="24"/>
              </w:rPr>
              <w:t>на 4 квартал 202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 поощрении депутатов по итогам работы за 3 квартал 202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ощрении главы муниципального округа Левобережный по итогам работы за 3 квартал 202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емировании главы администрации муниципального округа Левобережный по итогам работы за 3 квартал 202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емировании муниципальных служащих администрации муниципального округа Левобережный в городе Москве по итогам работы за 3 квартал 2025 года.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.</w:t>
            </w:r>
          </w:p>
        </w:tc>
      </w:tr>
      <w:tr>
        <w:trPr>
          <w:trHeight w:val="1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1" w:leader="none"/>
              </w:tabs>
              <w:ind w:left="314" w:hanging="3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об исполнении бюджета муниципального округа Левобережный за 9 месяцев 2025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1" w:leader="none"/>
              </w:tabs>
              <w:ind w:left="314" w:hanging="3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ах о деятельности депутатов Совета депутатов муниципального округа Левобережный за период с сентября 2024 года по сентябрь 2025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1" w:leader="none"/>
              </w:tabs>
              <w:ind w:left="314" w:hanging="3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1" w:leader="none"/>
              </w:tabs>
              <w:ind w:left="314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екте бюджета муниципального округа Левобережный на 2026 год и плановый период 2027 и 2028 г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1" w:leader="none"/>
              </w:tabs>
              <w:ind w:left="314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ращении в Контрольно-счетную палату города Москв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1" w:leader="none"/>
              </w:tabs>
              <w:ind w:left="314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председателя комиссии по бюджетным отношениям муниципального округа Левобережны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1" w:leader="none"/>
              </w:tabs>
              <w:ind w:left="314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председателя комиссии по развитию муниципального округа Левобережны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1" w:leader="none"/>
              </w:tabs>
              <w:ind w:left="314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председателя комиссии по организации работы Совета депутатов муниципального округа Левобережный (Регламентной комисс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1" w:leader="none"/>
              </w:tabs>
              <w:ind w:left="314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.</w:t>
            </w:r>
          </w:p>
        </w:tc>
      </w:tr>
      <w:tr>
        <w:trPr>
          <w:trHeight w:val="1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ind w:left="2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кабр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1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зультатах публичных слушаний по проекту решения «О проекте бюджета муниципального округа Левобережный на 2026 год и плановый период 2027 и 2028 годов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ind w:left="31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юджете муниципального округа Левобережный на 2026 год и плановый период 2027 и 2028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ind w:left="31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лане работы Совета депутатов на 1 квартал 2026 год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ind w:left="31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 утверждении графика приема населения депутатами в 1 квартале 2026 года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21" w:leader="none"/>
              </w:tabs>
              <w:spacing w:lineRule="auto" w:line="240" w:before="0" w:after="0"/>
              <w:ind w:left="314" w:right="-5" w:hanging="284"/>
              <w:jc w:val="both"/>
              <w:rPr>
                <w:rStyle w:val="21"/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Об утверждении программ праздников муниципального округа Левобережный на 202</w:t>
            </w:r>
            <w:r>
              <w:rPr>
                <w:rStyle w:val="21"/>
                <w:sz w:val="24"/>
                <w:szCs w:val="24"/>
                <w:lang w:val="ru-RU" w:eastAsia="en-US"/>
              </w:rPr>
              <w:t>6</w:t>
            </w:r>
            <w:r>
              <w:rPr>
                <w:rStyle w:val="21"/>
                <w:sz w:val="24"/>
                <w:szCs w:val="24"/>
                <w:lang w:val="en-US" w:eastAsia="en-US"/>
              </w:rPr>
              <w:t xml:space="preserve"> год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ind w:left="314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 утверждении муниципальной программы «Патриотическое воспитание молодёжи муниципального округа Левобережный в городе Москве на 2026 год»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ind w:left="3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значении даты заслушивания отчета главы управы о результатах деятельности управы района Левобережный города Москвы в 2026 году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autoSpaceDE w:val="false"/>
              <w:ind w:left="314" w:right="83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назначении даты заслушивания информации руководителей городских организаций, обслуживающих население муниципального округа Левобережный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autoSpaceDE w:val="false"/>
              <w:ind w:left="314" w:right="83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26 год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autoSpaceDE w:val="false"/>
              <w:ind w:left="314" w:right="83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оощрении депутатов по итогам работы за 4 квартал 2025 год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autoSpaceDE w:val="false"/>
              <w:ind w:left="314" w:right="83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поощрении главы муниципального округа Левобережный по итогам работы за 4 квартал 2025 года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autoSpaceDE w:val="false"/>
              <w:ind w:left="314" w:right="83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емировании главы администрации муниципального округа Левобережный по итогам работы за 4 квартал 2024 год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autoSpaceDE w:val="false"/>
              <w:ind w:left="314" w:right="83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премировании муниципальных служащих администрации муниципального округа Левобережный в городе Москве по итогам работы за 4 квартал 2025 года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21" w:leader="none"/>
              </w:tabs>
              <w:autoSpaceDE w:val="false"/>
              <w:ind w:left="314" w:right="83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ное.              </w:t>
            </w:r>
          </w:p>
        </w:tc>
      </w:tr>
    </w:tbl>
    <w:p>
      <w:pPr>
        <w:pStyle w:val="Style23"/>
        <w:ind w:left="79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6">
    <w:name w:val="Основной текст Знак"/>
    <w:qFormat/>
    <w:rPr>
      <w:b/>
      <w:sz w:val="28"/>
      <w:lang w:val="en-US" w:bidi="ar-SA"/>
    </w:rPr>
  </w:style>
  <w:style w:type="character" w:styleId="Style17">
    <w:name w:val="Основной текст с отступом Знак"/>
    <w:qFormat/>
    <w:rPr>
      <w:b/>
      <w:sz w:val="28"/>
      <w:szCs w:val="28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">
    <w:name w:val="Основной текст (1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85pt">
    <w:name w:val="Основной текст (13) + 8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9pt">
    <w:name w:val="Основной текст (11) + 9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b w:val="false"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 w:val="false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2:00Z</dcterms:created>
  <dc:creator>User</dc:creator>
  <dc:description/>
  <cp:keywords/>
  <dc:language>en-US</dc:language>
  <cp:lastModifiedBy>user</cp:lastModifiedBy>
  <cp:lastPrinted>2025-06-11T14:29:00Z</cp:lastPrinted>
  <dcterms:modified xsi:type="dcterms:W3CDTF">2025-06-17T08:12:00Z</dcterms:modified>
  <cp:revision>3</cp:revision>
  <dc:subject/>
  <dc:title>ПЛАН РАБОТЫ МУНИЦИПАЛЬНОГО СОБРАНИЯ ВНУТРИГОРОДСКОГО МУНИЦИПАЛЬНОГО ОБРАЗОВАНИЯ ЛЕВОБЕРЕЖНОЕ В ГОРОДЕ МОСКВЕ</dc:title>
</cp:coreProperties>
</file>