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144" w:hanging="0"/>
        <w:rPr>
          <w:sz w:val="22"/>
          <w:szCs w:val="22"/>
        </w:rPr>
      </w:pPr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  <w:lang w:val="en-US"/>
        </w:rPr>
        <w:t>http</w:t>
      </w:r>
      <w:r>
        <w:rPr>
          <w:spacing w:val="-1"/>
          <w:sz w:val="22"/>
          <w:szCs w:val="22"/>
        </w:rPr>
        <w:t>://</w:t>
      </w:r>
      <w:r>
        <w:rPr>
          <w:spacing w:val="-1"/>
          <w:sz w:val="22"/>
          <w:szCs w:val="22"/>
          <w:lang w:val="en-US"/>
        </w:rPr>
        <w:t>www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levbereg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60610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0pt;margin-top:5.8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6052185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pt;margin-top:2.75pt;width:0pt;height:0pt;mso-position-horizontal:lef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16.09.2025 № 12-1</w:t>
      </w:r>
    </w:p>
    <w:p>
      <w:pPr>
        <w:pStyle w:val="Normal"/>
        <w:tabs>
          <w:tab w:val="clear" w:pos="720"/>
          <w:tab w:val="left" w:pos="4536" w:leader="none"/>
        </w:tabs>
        <w:ind w:right="6038" w:hanging="0"/>
        <w:jc w:val="both"/>
        <w:rPr>
          <w:rFonts w:eastAsia="Noto Serif CJK S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4536" w:leader="none"/>
        </w:tabs>
        <w:ind w:right="60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60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внутригородского муниципального образования – муниципального округа Левобережный в городе Москве за 1 полугодие 2025 года</w:t>
      </w:r>
    </w:p>
    <w:p>
      <w:pPr>
        <w:pStyle w:val="Normal"/>
        <w:ind w:right="6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64.2 Бюджетного кодекса Российской Федерации, разделом 20 Положения о бюджетном процессе в муниципальном округе Левобережный, утвержденным решением Совета депутатов от 18 ноября 2014 года № 14-3 (в ред. решения Совета депутатов муниципального округа Левобережный от 17.09.2024 № 8-6), 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tabs>
          <w:tab w:val="clear" w:pos="720"/>
          <w:tab w:val="left" w:pos="0" w:leader="none"/>
        </w:tabs>
        <w:ind w:right="509" w:hanging="0"/>
        <w:jc w:val="both"/>
        <w:rPr/>
      </w:pPr>
      <w:r>
        <w:rPr>
          <w:sz w:val="28"/>
          <w:szCs w:val="28"/>
        </w:rPr>
        <w:t>1.</w:t>
        <w:tab/>
        <w:t>Принять к сведению Отчет об исполнении  бюджета внутригородского муниципального образования – муниципального округа Левобережный в городе Москве за 1 полугодие 2025 года по доходам в сумме 11  023 203,14 рублей, по расходам в сумме 16 310 869,55 рублей, с превышением  расходов  над  доходами  в  сумме 5 287 666,41 рублей, согласно приложению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–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509" w:hanging="0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решения возложить на главу внутригородского муниципального образования – муниципального округа Левобережный в городе Москве Русанова Е.Е.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Е.Е. Рус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340" w:gutter="0" w:header="567" w:top="623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jc w:val="both"/>
        <w:rPr/>
      </w:pPr>
      <w:r>
        <w:rPr>
          <w:sz w:val="24"/>
          <w:szCs w:val="24"/>
        </w:rPr>
        <w:t xml:space="preserve">Приложение к решению Совета депутатов внутригородского муниципального образования – муниципального округа Левобережный в городе Москве </w:t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>от 16.09.2025  № 12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нении бюджета 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Левобережный в городе Москве за 1 полугодие 2025 года</w:t>
      </w:r>
    </w:p>
    <w:p>
      <w:pPr>
        <w:pStyle w:val="Normal"/>
        <w:ind w:left="-142" w:right="-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Доходы бюджета внутригородского муниципального образования – муниципального округа Левобережный в городе Москве</w:t>
      </w:r>
    </w:p>
    <w:tbl>
      <w:tblPr>
        <w:tblW w:w="15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  <w:gridCol w:w="2534"/>
        <w:gridCol w:w="1735"/>
        <w:gridCol w:w="1736"/>
        <w:gridCol w:w="1316"/>
      </w:tblGrid>
      <w:tr>
        <w:trPr>
          <w:trHeight w:val="1057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е бюджетные назначения на 2025 год (руб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</w:t>
            </w:r>
          </w:p>
          <w:p>
            <w:pPr>
              <w:pStyle w:val="Normal"/>
              <w:ind w:left="-10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ind w:left="-10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а 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97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, 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 236 1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023 203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02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ДОХОДЫ </w:t>
            </w:r>
            <w:r>
              <w:rPr>
                <w:b/>
                <w:spacing w:val="-20"/>
                <w:sz w:val="24"/>
                <w:szCs w:val="24"/>
              </w:rPr>
              <w:t>И  НЕНАЛОГОВЫЕ ДОХ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 076 1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43 203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30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 076 1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43 203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30</w:t>
            </w:r>
          </w:p>
        </w:tc>
      </w:tr>
      <w:tr>
        <w:trPr>
          <w:trHeight w:val="248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 612 5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 541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9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ind w:left="-108"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0 8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7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8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ind w:left="-108"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9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ind w:left="-108"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08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1 02023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ind w:left="-108"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29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6 1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8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9 1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 341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 760,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4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5 3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 352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1 0215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680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1 0216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6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1 0221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6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1 0223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 02 40000 03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8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 внутригородских муниципальных образований городов федерального зна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3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6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"/>
        <w:ind w:left="-142" w:right="-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026" w:leader="none"/>
        </w:tabs>
        <w:ind w:left="-142" w:right="-10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Расходы бюджета внутригородского муниципального образования – муниципального округа Левобережный в городе Москве по целевым статьям, видам расходов бюджетной классификации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1985"/>
        <w:gridCol w:w="1843"/>
        <w:gridCol w:w="1559"/>
      </w:tblGrid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е бюджетные назначения   на 2025 год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1 полугодие 2025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БЮДЖЕТА,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35 9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310 86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32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А01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 33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94 7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84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0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3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23 04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3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 44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3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2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  <w:t>31А0100100 129</w:t>
              <w:tab/>
              <w:t>180 000,00</w:t>
              <w:tab/>
              <w:t>0,00</w:t>
              <w:tab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9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8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3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А0100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9</w:t>
            </w:r>
          </w:p>
        </w:tc>
      </w:tr>
      <w:tr>
        <w:trPr>
          <w:trHeight w:val="3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исполнительных органов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Б01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2 68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25 4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9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Б0100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73 36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3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 53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3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0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3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Б0100400 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6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Б0100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2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33 48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2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 6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4 58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3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938" w:leader="none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 21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 8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 08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08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2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0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12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6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6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А0100 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 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3А0400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6" w:leader="none"/>
                <w:tab w:val="left" w:pos="1502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 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0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5Г0101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46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5Г01011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1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center" w:pos="796" w:leader="none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6</w:t>
            </w:r>
          </w:p>
        </w:tc>
      </w:tr>
      <w:tr>
        <w:trPr>
          <w:trHeight w:val="3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5Е01003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5Е0100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5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13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5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3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ы к пенсиям муниципальных служащих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5П0101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 4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11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6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4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1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01018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4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ind w:left="-142" w:right="-10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026" w:leader="none"/>
        </w:tabs>
        <w:ind w:right="9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026" w:leader="none"/>
        </w:tabs>
        <w:ind w:right="-880" w:hanging="0"/>
        <w:jc w:val="center"/>
        <w:rPr/>
      </w:pPr>
      <w:r>
        <w:rPr>
          <w:b/>
          <w:sz w:val="26"/>
          <w:szCs w:val="26"/>
        </w:rPr>
        <w:t xml:space="preserve">3. Источники финансирования дефицита бюджета внутригородского муниципального образования – </w:t>
      </w:r>
    </w:p>
    <w:p>
      <w:pPr>
        <w:pStyle w:val="Normal"/>
        <w:tabs>
          <w:tab w:val="clear" w:pos="720"/>
          <w:tab w:val="left" w:pos="15026" w:leader="none"/>
        </w:tabs>
        <w:ind w:right="-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Левобережный в городе Москв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  <w:gridCol w:w="1985"/>
        <w:gridCol w:w="1843"/>
        <w:gridCol w:w="1559"/>
      </w:tblGrid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е бюджетные назначения на 2025 год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1 полугодие 2025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9 75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287 66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22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 городов федер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1 05 0201 03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 75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7 66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725" w:leader="none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2</w:t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ind w:right="-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026" w:leader="none"/>
        </w:tabs>
        <w:ind w:right="-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993" w:right="1418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Верхний колонтитул Знак"/>
    <w:qFormat/>
    <w:rPr/>
  </w:style>
  <w:style w:type="character" w:styleId="31">
    <w:name w:val="Основной текст 3 Знак"/>
    <w:qFormat/>
    <w:rPr>
      <w:b/>
      <w:color w:val="993366"/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eastAsia="MS Mincho;ＭＳ 明朝"/>
      <w:sz w:val="28"/>
      <w:szCs w:val="24"/>
    </w:rPr>
  </w:style>
  <w:style w:type="character" w:styleId="21">
    <w:name w:val="Основной текст с отступом 2 Знак"/>
    <w:qFormat/>
    <w:rPr>
      <w:color w:val="000080"/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7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ＭＳ 明朝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Style18">
    <w:name w:val="Дата"/>
    <w:basedOn w:val="Normal"/>
    <w:next w:val="Normal"/>
    <w:qFormat/>
    <w:pPr/>
    <w:rPr>
      <w:sz w:val="24"/>
      <w:lang w:val="en-US"/>
    </w:rPr>
  </w:style>
  <w:style w:type="paragraph" w:styleId="Style19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 Знак Знак Знак"/>
    <w:basedOn w:val="Normal"/>
    <w:qFormat/>
    <w:pPr>
      <w:jc w:val="center"/>
    </w:pPr>
    <w:rPr>
      <w:b/>
      <w:i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1:00Z</dcterms:created>
  <dc:creator>Администратор</dc:creator>
  <dc:description/>
  <cp:keywords/>
  <dc:language>en-US</dc:language>
  <cp:lastModifiedBy>user</cp:lastModifiedBy>
  <cp:lastPrinted>2025-09-15T10:37:00Z</cp:lastPrinted>
  <dcterms:modified xsi:type="dcterms:W3CDTF">2025-09-15T07:41:00Z</dcterms:modified>
  <cp:revision>3</cp:revision>
  <dc:subject/>
  <dc:title>ПРОЕКТ</dc:title>
</cp:coreProperties>
</file>