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35"/>
        <w:gridCol w:w="1580"/>
        <w:gridCol w:w="1750"/>
        <w:gridCol w:w="1569"/>
      </w:tblGrid>
      <w:tr>
        <w:trPr/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Г. Вязовский </w:t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5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Левобе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узнец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21 г.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лате целевого взноса на реализацию целевой программы «Реализация отдельных мероприятий по выпуску (изданию) бюллетеня «Московский муниципальный вестник» на 2021 год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униципального округа Левобережный от 15 декабря 2020 года № 11-2 «О бюджете муниципального округа Левобережный на 2021 год и плановый период 2022 и 2023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учить администрации муниципального округа Левобережный в лице главы администрации М.Н. Кузнецова произвести уплату целевого взноса на 2021 год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в размере 40 000 рублей в срок до 1 апрел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8293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337"/>
                              <w:gridCol w:w="696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 разработан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бухгалтер-зав.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 Кобяков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муниципального округа Левобере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.Е. Рус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95) 456-01-0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8pt;mso-wrap-distance-left:9pt;mso-wrap-distance-right:9pt;mso-wrap-distance-top:0pt;mso-wrap-distance-bottom:0pt;margin-top:5.4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337"/>
                        <w:gridCol w:w="696"/>
                        <w:gridCol w:w="4163"/>
                      </w:tblGrid>
                      <w:tr>
                        <w:trPr/>
                        <w:tc>
                          <w:tcPr>
                            <w:tcW w:w="43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 разработан: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бухгалтер-зав.се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 Кобякова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 округа Левобереж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Е. Русано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95) 456-01-0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62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4:00Z</dcterms:created>
  <dc:creator>First-A</dc:creator>
  <dc:description/>
  <cp:keywords/>
  <dc:language>en-US</dc:language>
  <cp:lastModifiedBy>user</cp:lastModifiedBy>
  <cp:lastPrinted>2021-03-09T15:01:00Z</cp:lastPrinted>
  <dcterms:modified xsi:type="dcterms:W3CDTF">2021-03-09T12:02:00Z</dcterms:modified>
  <cp:revision>5</cp:revision>
  <dc:subject/>
  <dc:title>О порядке реализации депутатом Совета депутатов, Главой муниципального округа Левобережный права бесплатного проезда в 2014 году</dc:title>
</cp:coreProperties>
</file>