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5.10.2024 № 9-1</w:t>
      </w:r>
    </w:p>
    <w:p>
      <w:pPr>
        <w:pStyle w:val="Normal"/>
        <w:ind w:right="651" w:firstLine="720"/>
        <w:jc w:val="both"/>
        <w:rPr>
          <w:rFonts w:eastAsia="Noto Serif CJK SC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муниципального округа Левобережный за 9 месяцев 2024 года</w:t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64.2 Бюджетного кодекса Российской Федерации, разделом 20 Положения о бюджетном процессе в муниципальном округе Левобережный, утвержденным решением Совета депутатов от 18 ноября 2014 года № 14-3, </w:t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sz w:val="28"/>
          <w:szCs w:val="28"/>
        </w:rPr>
        <w:t>1.</w:t>
        <w:tab/>
        <w:t xml:space="preserve">Принять к сведению Отчет об исполнении  бюджета муниципального округа   Левобережный   за   9 месяцев  2024  года    по   доходам   в   сумме 21 508 847,83 рублей, по расходам  в  сумме 18 980 982,10 рублей,  с  превышением  доходов  над  расходами  в  сумме 2 527 865,73 рублей, согласно приложению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главу  муниципального округа Левобережный Русанова Е.Е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sectPr>
          <w:type w:val="nextPage"/>
          <w:pgSz w:w="11906" w:h="16838"/>
          <w:pgMar w:left="993" w:right="340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                                                                                                                                                                                                                муниципального округа Левобережный                                                                                                                 от 15.10.2024  № 9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бюджета муниципального округа Левобережный за 9 месяцев 2024 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круга Левобережны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2458"/>
        <w:gridCol w:w="1741"/>
        <w:gridCol w:w="1680"/>
        <w:gridCol w:w="1399"/>
      </w:tblGrid>
      <w:tr>
        <w:trPr>
          <w:trHeight w:val="105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4 год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9 месяцев 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а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9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, 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44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508 847,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52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  <w:r>
              <w:rPr>
                <w:b/>
                <w:spacing w:val="-20"/>
                <w:sz w:val="24"/>
                <w:szCs w:val="24"/>
              </w:rPr>
              <w:t>И 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 287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88 847,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1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 287 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88 847,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1</w:t>
            </w:r>
          </w:p>
        </w:tc>
      </w:tr>
      <w:tr>
        <w:trPr>
          <w:trHeight w:val="24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 901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9 302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31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814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5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 975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1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16 009,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2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713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40000 03 0000 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 6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6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left="-142"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бюджета муниципального округа Левобережный по целевым статьям, видам расходов бюджетной классификаци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1985"/>
        <w:gridCol w:w="1843"/>
        <w:gridCol w:w="1559"/>
      </w:tblGrid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4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9 месяцев 2024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,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5 44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8 980 9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59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 39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61 9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24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59 5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А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2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5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8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  <w:t>31А0100100 129</w:t>
              <w:tab/>
              <w:t>180 000,00</w:t>
              <w:tab/>
              <w:t>0,00</w:t>
              <w:tab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5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5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 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3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9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5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84 7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 14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9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49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4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9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40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60 7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Б01005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 1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 8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938" w:leader="none"/>
                <w:tab w:val="left" w:pos="1502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ab/>
              <w:t>1 86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 10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 19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5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3А04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6" w:leader="none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6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Г0101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5Г0101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796" w:leader="none"/>
                <w:tab w:val="left" w:pos="150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76,52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7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1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7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оплаты к пенсиям муниципальных служащих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7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 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left="-142"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left="-142"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026" w:leader="none"/>
        </w:tabs>
        <w:ind w:right="9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сточники финансирования дефицита бюджета муниципального округа Левобережны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1985"/>
        <w:gridCol w:w="1843"/>
        <w:gridCol w:w="1559"/>
      </w:tblGrid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на 2024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9 месяцев 2024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2 527 8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05 0201 03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 527 8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9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3" w:right="1418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3:00Z</dcterms:created>
  <dc:creator>Администратор</dc:creator>
  <dc:description/>
  <cp:keywords/>
  <dc:language>en-US</dc:language>
  <cp:lastModifiedBy>user</cp:lastModifiedBy>
  <cp:lastPrinted>2024-10-14T09:30:00Z</cp:lastPrinted>
  <dcterms:modified xsi:type="dcterms:W3CDTF">2024-10-14T12:33:00Z</dcterms:modified>
  <cp:revision>2</cp:revision>
  <dc:subject/>
  <dc:title>ПРОЕКТ</dc:title>
</cp:coreProperties>
</file>