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5.04.2025 № 5-2</w:t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60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внутригородского муниципального образования – муниципального округа Левобережный в городе Москве за 1 квартал 2025 года</w:t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264.2 Бюджетного кодекса Российской Федерации, разделом 20 Положения о бюджетном процессе в муниципальном округе Левобережный, утвержденным решением Совета депутатов от 18 ноября 2014 года № 14-3 (в ред. решения Совета депутатов муниципального округа Левобережный от 17.09.2024 № 8-6), </w:t>
      </w:r>
      <w:r>
        <w:rPr>
          <w:bCs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/>
      </w:pPr>
      <w:bookmarkStart w:id="0" w:name="_Hlk195604580"/>
      <w:bookmarkEnd w:id="0"/>
      <w:r>
        <w:rPr>
          <w:sz w:val="28"/>
          <w:szCs w:val="28"/>
        </w:rPr>
        <w:t>1.</w:t>
        <w:tab/>
        <w:t xml:space="preserve">Принять к сведению Отчет об исполнении бюджета внутригородского муниципального образования - муниципального округа Левобережный в городе Москве за 1 квартал 2025 года    по   доходам   в   сумме 4 879 947,12 рублей, по расходам  в  сумме   7 680 576,15 рублей,  с  превышением  расходов  над  доходами  в  сумме 2 800 629,03 рублей, согласно приложению к настоящему решению. 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95604580"/>
      <w:bookmarkStart w:id="2" w:name="_Hlk19560458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340" w:gutter="0" w:header="567" w:top="623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Е.Е. Русанов</w:t>
      </w:r>
    </w:p>
    <w:p>
      <w:pPr>
        <w:pStyle w:val="Normal"/>
        <w:ind w:left="9923" w:hanging="0"/>
        <w:jc w:val="both"/>
        <w:rPr/>
      </w:pPr>
      <w:r>
        <w:rPr>
          <w:sz w:val="24"/>
          <w:szCs w:val="24"/>
        </w:rPr>
        <w:t xml:space="preserve">Приложение к решению Совета депутатов внутригородского муниципального образования - муниципального округа Левобережный в городе Москве 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4.2025 № 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бюджета 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Левобережный в городе Москве за 1 квартал 2025 года</w:t>
      </w:r>
    </w:p>
    <w:p>
      <w:pPr>
        <w:pStyle w:val="Normal"/>
        <w:ind w:left="-142"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оходы бюджета внутригородского муниципального образования – муниципального округа Левобережный в городе Москв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2534"/>
        <w:gridCol w:w="1735"/>
        <w:gridCol w:w="1610"/>
        <w:gridCol w:w="1399"/>
      </w:tblGrid>
      <w:tr>
        <w:trPr>
          <w:trHeight w:val="105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5 год (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ind w:left="-108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а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9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, 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 23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79 947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  <w:r>
              <w:rPr>
                <w:b/>
                <w:spacing w:val="-20"/>
                <w:sz w:val="24"/>
                <w:szCs w:val="24"/>
              </w:rPr>
              <w:t>И  НЕНАЛОГОВЫЕ ДОХ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 076 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9 947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3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 076 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9 947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3</w:t>
            </w:r>
          </w:p>
        </w:tc>
      </w:tr>
      <w:tr>
        <w:trPr>
          <w:trHeight w:val="24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 612 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 882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0 8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 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58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2 889 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21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722 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95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1 685 3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88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15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68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18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1 02210 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40000 03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4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 внутригородских муниципальных образований городов федерального зна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left="-142" w:right="-10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26" w:leader="none"/>
        </w:tabs>
        <w:ind w:left="-142" w:right="-10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Расходы бюджета внутригородского муниципального образования – муниципального округа Левобережный в городе Москве по целевым статьям, видам расходов бюджетной классификаци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1985"/>
        <w:gridCol w:w="1843"/>
        <w:gridCol w:w="1559"/>
      </w:tblGrid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  на 2025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квартал 2025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,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4 28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80 5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4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 7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 9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8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0 0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7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  <w:t>31А0100100 129</w:t>
              <w:tab/>
              <w:t>180 000,00</w:t>
              <w:tab/>
              <w:t>0,00</w:t>
              <w:tab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7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7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А0100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2 2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13 0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 6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17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10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40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1Б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2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3 7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1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 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 5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938" w:leader="none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 21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1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08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1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6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6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3А0400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6" w:leader="none"/>
                <w:tab w:val="left" w:pos="1502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Г0101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1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796" w:leader="none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6</w:t>
            </w:r>
          </w:p>
        </w:tc>
      </w:tr>
      <w:tr>
        <w:trPr>
          <w:trHeight w:val="3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8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5Е0100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25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/>
            </w:pPr>
            <w:r>
              <w:rPr>
                <w:b/>
                <w:sz w:val="24"/>
                <w:szCs w:val="24"/>
              </w:rPr>
              <w:t>Доплаты к пенсиям муниципальных служащих города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1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9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9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26" w:leader="none"/>
        </w:tabs>
        <w:ind w:right="-880" w:hanging="0"/>
        <w:jc w:val="center"/>
        <w:rPr/>
      </w:pPr>
      <w:r>
        <w:rPr>
          <w:b/>
          <w:sz w:val="26"/>
          <w:szCs w:val="26"/>
        </w:rPr>
        <w:t xml:space="preserve">3. Источники финансирования дефицита бюджета внутригородского муниципального образования – </w:t>
      </w:r>
    </w:p>
    <w:p>
      <w:pPr>
        <w:pStyle w:val="Normal"/>
        <w:tabs>
          <w:tab w:val="clear" w:pos="720"/>
          <w:tab w:val="left" w:pos="15026" w:leader="none"/>
        </w:tabs>
        <w:ind w:right="-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Левобережный в городе Москв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1985"/>
        <w:gridCol w:w="1843"/>
        <w:gridCol w:w="1559"/>
      </w:tblGrid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е бюджетные назначения на 2025 год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квартал 2025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8 04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800 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05 0201 03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 04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25" w:leader="none"/>
                <w:tab w:val="left" w:pos="150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3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8:00Z</dcterms:created>
  <dc:creator>Администратор</dc:creator>
  <dc:description/>
  <cp:keywords/>
  <dc:language>en-US</dc:language>
  <cp:lastModifiedBy>user</cp:lastModifiedBy>
  <cp:lastPrinted>2025-04-15T10:15:00Z</cp:lastPrinted>
  <dcterms:modified xsi:type="dcterms:W3CDTF">2025-04-15T07:18:00Z</dcterms:modified>
  <cp:revision>2</cp:revision>
  <dc:subject/>
  <dc:title>ПРОЕКТ</dc:title>
</cp:coreProperties>
</file>