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здравоохранения города Москв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Государственное бюджетное учреждение здравоохранения города Москвы «Городская поликлиника  № 45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Департамента здравоохранения города Москв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ГБУЗ «ГП № 45 ДЗМ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г. Москва, </w:t>
      </w:r>
      <w:r>
        <w:rPr>
          <w:rFonts w:cs="Times New Roman" w:ascii="Times New Roman" w:hAnsi="Times New Roman"/>
          <w:sz w:val="18"/>
          <w:szCs w:val="18"/>
        </w:rPr>
        <w:t>12517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тел/факс.  </w:t>
      </w:r>
      <w:r>
        <w:rPr>
          <w:rFonts w:cs="Times New Roman" w:ascii="Times New Roman" w:hAnsi="Times New Roman"/>
          <w:sz w:val="18"/>
          <w:szCs w:val="18"/>
        </w:rPr>
        <w:t>(499) 638-30-50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Войковский 5-й проезд, дом 12</w:t>
        <w:tab/>
        <w:tab/>
        <w:tab/>
        <w:tab/>
        <w:tab/>
        <w:tab/>
        <w:t xml:space="preserve">         </w:t>
        <w:tab/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e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gp</w:t>
      </w:r>
      <w:r>
        <w:rPr>
          <w:rFonts w:cs="Times New Roman" w:ascii="Times New Roman" w:hAnsi="Times New Roman"/>
          <w:sz w:val="18"/>
          <w:szCs w:val="18"/>
        </w:rPr>
        <w:t>45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@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  <w:lang w:val="en-US"/>
        </w:rPr>
        <w:t>zdrav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  <w:lang w:val="en-US"/>
        </w:rPr>
        <w:t>mos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№ _____________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вобережный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санову Е.Е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важаемый Евгений Евгеньевич!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БУЗ «ГП № 45 ДЗМ» в соответствии с приказом Департамента здравоохранения города Москвы от 10 августа 2012 года  № 796 «Об обеспечении исполнения закона города Москвы от 11.07.2012 года  № 39» направляет в Ваш адрес отчет о работе ГБУЗ «Городская  поликлиника № 45 ДЗМ»  за 2020 год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___ листах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врач                                                                                   Е.Е.Сваровски </w:t>
      </w:r>
    </w:p>
    <w:p>
      <w:pPr>
        <w:pStyle w:val="Normal"/>
        <w:spacing w:lineRule="auto" w:line="264"/>
        <w:ind w:left="51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/>
        <w:ind w:left="51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Г.И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т.8-903-682-77-73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еятельность учреждения  ГБУЗ «ГП № 45 ДЗМ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rPr/>
      </w:pPr>
      <w:bookmarkStart w:id="0" w:name="Par108"/>
      <w:bookmarkEnd w:id="0"/>
      <w:r>
        <w:rPr/>
        <w:t>Штаты учреждения</w:t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275"/>
        <w:gridCol w:w="1134"/>
        <w:gridCol w:w="993"/>
        <w:gridCol w:w="1559"/>
        <w:gridCol w:w="1276"/>
        <w:gridCol w:w="1275"/>
      </w:tblGrid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 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10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   шта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п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ю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анятых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комплектова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   штат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ю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анятых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ю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укомплектованност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и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ей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 ГБУЗ «Городская поликлиника № 45 ДЗМ» работают  332 врача, из них  58 - высшей категории квалификации,  2 чел имеют вторую и 11  чел перв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врачей имеют научную степ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медицинских наук-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,  доктор медицинских наук- 1 чел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0  году продолжалась работа по подготовке и повышению квалификации специалистов высшего и среднего звена.   Прошли обучение по программе общая врачебная практика (семейная медицина) врачи-32 чел, медицинские сестры-2 чел. Курсы повышения квалификации по другим специальностям прошли врачи-87 чел, средний медицинский персонал-26 чел.   В медицинском учреждении работают 158 специалистов в возрасте до 35 лет, из них 19-молодых специалистов. Принято в штат в 2020 году-10 молодых специалис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период осуществления комплексных мер по противодействию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дополнительно в штат по срочному договору были приняты  ординаторы и студенты высших учебных заведений: врач-участковый терапевт- 41 чел, средний медицинский персонал-26 чел, администраторы-21 че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кончании договора они освобождают ставки и переходят к дальнейшему обуч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32"/>
      <w:bookmarkEnd w:id="1"/>
      <w:r>
        <w:rPr>
          <w:rFonts w:cs="Times New Roman" w:ascii="Times New Roman" w:hAnsi="Times New Roman"/>
          <w:b/>
          <w:sz w:val="28"/>
          <w:szCs w:val="28"/>
        </w:rPr>
        <w:t>1.2. Работа врачей поликлиник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2551"/>
        <w:gridCol w:w="2268"/>
        <w:gridCol w:w="1989"/>
      </w:tblGrid>
      <w:tr>
        <w:trPr>
          <w:trHeight w:val="10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  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ей, включая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,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й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ей по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ду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й 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й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ами 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у      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65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44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6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63417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882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598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казателей выполнения плана Территориальной программы обязательного медицинского страхования  в 2020 году связано с изменениями порядка оказания амбулаторной медицинской помощ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. На основании исполнения Постановления Правительства Российской Федерации от 03.04.2020 г № 432 «Об особенностях реализации базовой программы обязательного медицинского страхования в условиях возникновения угрозы распространения заболеваний, вызванных новой коронавирусной инфекцией»  приостановлено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профилактических мероприятий в части диспансеризации, профилактических осмотров граждан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медицинской помощи в условиях дневного стационар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ы плановые приемы врачей специалистов, в целью усиления медицинской помощи на дому и организацией работы по аудиоскрининг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о дополнительно два отделения профилактики для оказания медицинской помощи на дому, а также усилено «отделение для оказания медицинской помощи на дому взрослого населения» ординаторами в связи с увеличением вызовов врачей на дом и организацией работы врачебных бригад по наблюдению пациентов с диагнозом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и контактых с ними. Посещения по неотложной помощи -110%, посещения по поводу заболевания -100 %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/>
        <w:t>Хирургическая  работа учреждения</w:t>
      </w:r>
    </w:p>
    <w:tbl>
      <w:tblPr>
        <w:tblW w:w="925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31"/>
        <w:gridCol w:w="2489"/>
        <w:gridCol w:w="63"/>
        <w:gridCol w:w="2577"/>
        <w:gridCol w:w="12"/>
      </w:tblGrid>
      <w:tr>
        <w:trPr>
          <w:trHeight w:val="60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5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пераций               </w:t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роведенных операций в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торно-поликлиническом учреждении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на коже и подкожн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чатке, включая коагуляцию доброкачественных образований кожи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         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операций                  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ция суставов, синовиальных сумок. Переартикулярная  блокада суставов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</w:tr>
      <w:tr>
        <w:trPr>
          <w:trHeight w:val="4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недрение стационар-замещающих технологий в медицинских организациях системы здравоохранения города Москвы, с целью дальнейшего совершенствования оказания хирургической помощи взрослому населению, является наиболее рациональным и экономически благоприятным. Расширение спектра амбулаторных хирургических вмешательств, проводимых в отделении хирургии ГБУЗ «ГП № 45 ДЗМ» позволяет проводить комплексное лечение пациентов с учетом специфики нозологии без госпитализации в стационары круглосуточного пребывания. Это не только положительно влияет на раннюю реабилитацию в послеоперационном периоде, но и способствует сокращению сроков временной нетрудоспособности и восстановлению трудово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овершенствования оказания хирургической помощи пациентам ГБУЗ «ГП № 45 ДЗМ» в отделении хирургии  работают  сотрудники имеющие смешанные специальности хирургия, флебология, проктолог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плановых и экстренных оперативных операций в 2020 году уменьшилось на 1027 в связи с неблагоприятной ситуацией из-за коронавируса. ГБУЗ «ГП № 45 ДЗМ» с 12.04.2020 по 14.07.2020 года  переведена для работы под КТ-Центр. В данный промежуток времени пациенты были маршрутизированы на плановое оперативное лечение в стационары кратковременного пребывания ГБУЗ «ГКБ им. В.В.Вересаева» и ГБУЗ «ГКБ им.С.П.Боткина» 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ланах хирургического отделения ГБУЗ «ГП № 45 ДЗМ» освоить новые современные процедуры для лечения суставов- плазмолифтинг и озонотерапию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171"/>
      <w:bookmarkStart w:id="4" w:name="Par171"/>
      <w:bookmarkEnd w:id="4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филактическая работа. Диспансерное наблюд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73"/>
      <w:bookmarkEnd w:id="5"/>
      <w:r>
        <w:rPr>
          <w:rFonts w:cs="Times New Roman" w:ascii="Times New Roman" w:hAnsi="Times New Roman"/>
          <w:b/>
          <w:sz w:val="28"/>
          <w:szCs w:val="28"/>
        </w:rPr>
        <w:t>2.1. Диспансеризация и профилактические осмотры, проведенные в учреждении  в 2020  году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047"/>
        <w:gridCol w:w="1030"/>
        <w:gridCol w:w="1045"/>
        <w:gridCol w:w="1134"/>
        <w:gridCol w:w="992"/>
        <w:gridCol w:w="1134"/>
        <w:gridCol w:w="1276"/>
      </w:tblGrid>
      <w:tr>
        <w:trPr>
          <w:trHeight w:val="28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ингент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лежало осмотрам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отрено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числа осмотренных  определены группы здоровья</w:t>
            </w:r>
          </w:p>
        </w:tc>
      </w:tr>
      <w:tr>
        <w:trPr>
          <w:trHeight w:val="28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(здоровы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(имеют факторы развития хронических заболевани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(имеют хронические заболева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</w:tr>
      <w:tr>
        <w:trPr>
          <w:trHeight w:val="28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б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ингенты взрослого населения (18 лет и старше) – 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 диспансеризация определенных групп  взрослого на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 старше трудоспособного возрас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е осмот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ие и предварительные осмот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 направлений  в работе  ГБУЗ «ГП № 45 ДЗМ» является  организация и проведение диспансеризации и профилактических медицинских осмотров определенных групп взрослого населения. Диспансеризация  проводится по приказу Министерства здравоохранения РФ, является неотъемлемой частью  ведения здорового образа жизни. Полное диспансерное обследование включает в себя комплекс мероприятий, позволяющих оценить состояние здоровья каждого пациен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я проводится в два этап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диспансеризации (скрининг) проводится с целью выявления у граждан признаков хронических неинфекционных заболеваний, факторов риска пагубного употребления алкоголя, потребления наркотических средств и психотропных веществ без назначения врача, определения группы здоровья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(состояния) пациента. По завершению первого этапа врач решает вопрос о необходимости обследования на втором этапе с последующей записью пациента к специалистам через систему ЕМИАС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9 года  приказом Министерства здравоохранения внесены изменения по кратности прохождения диспансеризации в соответствии с возрастными групп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раждан в возрасте от 18 до 39 лет включительно диспансеризация проводится 1 раз в 3 года, для граждан в возрасте старше 40 лет- 1 раз в год. Обязательным является проведение мероприятий, направленных на выявление онкологических заболеван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пансеризация  проводится в филиалах  по месту прикрепления пациента, а также  в отделении медицинской профилактики головного учреждения ГБУЗ ГП № 45 ДЗМ».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тогам проведения диспансеризации за три месяца 2020 года  впервые выявлено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качественное новообразование – 5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арный диабет -16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удистые заболевания-24 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я органов дыхания- 8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заболеваний  пациенты берутся на диспансерный учет, назначается  лечение, ведется динамический контроль, при необходимости они  направляются на получение специализированной помощи в стациона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обязательных предварительных и периодических осмотров сотрудников различных учреждений, выявлено 1705 человек, которые нуждаются в амбулаторном/стационарном обследовании и лечен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ного государственного санитарного врача по г.Москва от 06.03.2020 года «О проведении дополнительных (профилактических) мероприятий» , и в связи с угрозой распространения новой коронавирусной инфекции на территории г.Москва, плановые диспансерные и профилактические осмотры отменены до особого распоряж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207"/>
      <w:bookmarkStart w:id="7" w:name="Par207"/>
      <w:bookmarkEnd w:id="7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испансерное наблюдение за инвалидами и участниками</w:t>
      </w:r>
    </w:p>
    <w:p>
      <w:pPr>
        <w:pStyle w:val="Style19"/>
        <w:rPr/>
      </w:pPr>
      <w:r>
        <w:rPr/>
        <w:t>Великой Отечественной войны и воинами-интернационалистами</w:t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701"/>
        <w:gridCol w:w="1559"/>
        <w:gridCol w:w="1559"/>
        <w:gridCol w:w="1400"/>
      </w:tblGrid>
      <w:tr>
        <w:trPr>
          <w:trHeight w:val="4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ВОВ,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ВОВ       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ины -интернационалисты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10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ит под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ным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м на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отчетного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0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о на диспансерный уч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о с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ного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в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отчетного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хало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ло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         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диспансерный осмотр 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дом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получение стационарной помощи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  <w:r>
        <w:rPr>
          <w:rFonts w:cs="Times New Roman" w:ascii="Times New Roman" w:hAnsi="Times New Roman"/>
          <w:sz w:val="28"/>
          <w:szCs w:val="28"/>
        </w:rPr>
        <w:t xml:space="preserve">:  В 2020 году все участники и инвалиды Великой Отечественной войны, прикрепленные к филиалам ГБУЗ «Городская поликлиника № 45» прошли диспансерный осмотр.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ые бригады из числа медицинских сотрудников,  провели диспансерный осмотр на дому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0 года проведена расширенная диспансеризация ветеранов ВОВ, приравненных к ним категорий,  в  здании по адресу (5-й Войковский пр.12). Пациентам было предложено пройти комплекс диагностических, инструментально-лабораторных исследований и лечебно-оздоровительных мероприятий. По медицинским показаниям проводились дополнительные исследования-УЗИ внутренних органов, сосудов сердца, щитовидной железы. Флюорография, маммография, МРТ. По итогам  осмотра каждому пациенту выдан на руки «Паспорт здоровья» с результатами его обследования и рекомендациями специалистов. Всего прошли обследование 69 челове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анун празднования 75-ой годовщины Победы в Великой Отечественной войне проведен комплексный осмотр 10 участкам ВОВ и их сопровождающим, которые находились на гостевых трибунах при проведении  юбилейного Парада Победы на Красной площади 9 ма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bookmarkStart w:id="8" w:name="Par253"/>
      <w:bookmarkEnd w:id="8"/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Численность инвалидов, состоящих на учет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ебно-профилактического учрежд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нализ первичной инвалидности произведен в интенсивных показателях на 10000 прикрепленного населения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782"/>
        <w:gridCol w:w="1665"/>
        <w:gridCol w:w="1950"/>
        <w:gridCol w:w="1455"/>
        <w:gridCol w:w="1788"/>
      </w:tblGrid>
      <w:tr>
        <w:trPr>
          <w:trHeight w:val="630" w:hRule="atLeast"/>
        </w:trPr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ервично освидетельствовано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 10000 населе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 10000 населения</w:t>
            </w:r>
          </w:p>
        </w:tc>
      </w:tr>
      <w:tr>
        <w:trPr>
          <w:trHeight w:val="23" w:hRule="atLeast"/>
        </w:trPr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правлено на МСЭ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знано инвалидам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9" w:name="Par278"/>
      <w:bookmarkEnd w:id="9"/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Деятельность отделения (кабинета) медицинской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обученных основам здорового образа жизни, че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циентов, обученных в «школах»-всего, че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больных сахарным диабет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для пациентов с бронхиальной астм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для пациентов с ишемической болезнью сердца и перенесших острый инфаркт миокар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ля пациентов с артериальной гипертензи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для пациентов, перенесших острое нарушение мозгового кровообраще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школ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лиц, принимавших участие в Акциях, направленных на привлечение внимания населения к проблемам сохранения и укрепления здоровь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кций/3949 чел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  <w:r>
        <w:rPr>
          <w:rFonts w:cs="Times New Roman" w:ascii="Times New Roman" w:hAnsi="Times New Roman"/>
          <w:sz w:val="28"/>
          <w:szCs w:val="28"/>
        </w:rPr>
        <w:t>. Раннее выявление хронических неинфекционных заболева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 среди населения навыков здорового образа жизни, повышение уровня информированности населения в области профилактики заболеваний, распространение наглядных информационных материалов среди пациентов -одна из задач отделения (кабинетов) медицинской профилактики, которые работают  в основном з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поликлиники № 45  и в филиала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и проводили лек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инары, как в стенах амбулаторного центра, так и выездные ( Центрах социального обслуживания населения). Администрация ГБУЗ «ГП № 45 ДЗМ» является участником пилотного  проекта Правительства Москвы «Московское долголетие» . С 10 января по 13 марта 2020 года  количество проведенных занятий в рамках проекта составило 722 раздел «Тренировки для долголетия» и 422 занятия по разделу «Здорово жить». Занятия проводились только на закрытых площадках. В соответствии с предписанием Главного государственного санитарного врача по г.Москва занятия прекращены с 20.03.2020 года. Приостановлены и занятия в Школах здоровь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, профилактическая работа продолжалась в ином формате. По распоряжению Департамента здравоохранения г. Москвы проведены Акция, приуроченная к Всемирному дню борьбы против рака,   Акция, приуроченная к Всемирной неделе борьбы с глаукомой, Всемирному Дню сердца,  Всемирному дню борьбы против рака молочной железы, Всемирному дню борьбы с сахарным диабетом . Лекции –беседы проводились врачами специалистами дистационно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сохранения репродуктивного здоровья «Мужское и женское здоровье» организованы две Акции по раннему выявлению злокачественных новообразований-онкоскрининг. Пациентам предлагалось пройти фрюроографию, маммографию, сдать анализ крови на ПСА, анализ кала на скрытую кровь, УЗИ молочных желез, НДКТ, сдать анализ на цитологию).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, принимавший участие в Акции получил итоги обследования на руки,  либо на личную электронную почт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Показатели здоровья населения,  прикрепленных на обслуживание в ГБУЗ «Городская  поликлиника  №45 ДЗ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409"/>
      <w:bookmarkStart w:id="11" w:name="Par409"/>
      <w:bookmarkEnd w:id="11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453"/>
      <w:bookmarkEnd w:id="12"/>
      <w:r>
        <w:rPr>
          <w:rFonts w:cs="Times New Roman" w:ascii="Times New Roman" w:hAnsi="Times New Roman"/>
          <w:sz w:val="28"/>
          <w:szCs w:val="28"/>
        </w:rPr>
        <w:t xml:space="preserve">3.1.  Численность населения 18 лет и старше: </w:t>
      </w:r>
      <w:r>
        <w:rPr>
          <w:rFonts w:cs="Times New Roman" w:ascii="Times New Roman" w:hAnsi="Times New Roman"/>
          <w:b/>
          <w:sz w:val="28"/>
          <w:szCs w:val="28"/>
        </w:rPr>
        <w:t xml:space="preserve"> 256592</w:t>
      </w:r>
      <w:r>
        <w:rPr>
          <w:rFonts w:cs="Times New Roman" w:ascii="Times New Roman" w:hAnsi="Times New Roman"/>
          <w:sz w:val="28"/>
          <w:szCs w:val="28"/>
        </w:rPr>
        <w:t>, трудоспособного возраста-</w:t>
      </w:r>
      <w:bookmarkStart w:id="13" w:name="_Hlk62479259"/>
      <w:r>
        <w:rPr>
          <w:rFonts w:cs="Times New Roman" w:ascii="Times New Roman" w:hAnsi="Times New Roman"/>
          <w:sz w:val="28"/>
          <w:szCs w:val="28"/>
        </w:rPr>
        <w:t>168207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че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ов и отдельных болез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а/убы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инфекционные и паразитарные боле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рови, кроветворных органов и отдельные нарушения, вовлекающий иммунный механ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эндокринной системы, нарушения обмена ве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ческие рас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нерв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гл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зни ух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62478901"/>
            <w:r>
              <w:rPr>
                <w:rFonts w:cs="Times New Roman" w:ascii="Times New Roman" w:hAnsi="Times New Roman"/>
                <w:sz w:val="24"/>
                <w:szCs w:val="24"/>
              </w:rPr>
              <w:t>Болезни системы кровообращения</w:t>
            </w:r>
            <w:bookmarkEnd w:id="14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Hlk62478950"/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</w:t>
            </w:r>
            <w:bookmarkEnd w:id="15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62478996"/>
            <w:r>
              <w:rPr>
                <w:rFonts w:cs="Times New Roman" w:ascii="Times New Roman" w:hAnsi="Times New Roman"/>
                <w:sz w:val="24"/>
                <w:szCs w:val="24"/>
              </w:rPr>
              <w:t>Болезни костно-мышечной системы</w:t>
            </w:r>
            <w:bookmarkEnd w:id="16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, от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-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у среди взрослого населения число заболеваний распределяется следующим образом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 место занимают  болезни системы кровообращ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место болезни органов дых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место болезни костно-мышечной систе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 здоровья среди прикрепленного населения старше трудоспособного возрас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старше трудоспособного возраста- 88 385        че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и отдельных болез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/убыли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инфекционные и паразитарные боле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эндокринной системы, нарушение обмена ве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нерв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глаза и его придаточного аппар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у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стно-мышечной системы и соединительной тка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аномалии(пороки развития), деформации и хромосомные 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vid-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УЗ «Городская поликлиника № 45 ДЗМ» работает в системе обязательного медицинского страхования (ОМС)  оказывает широкий спектр медицинских услуг прикрепленному населению на основании лицензии, на осуществление медицинской деятельности  в рамках Территориальной программы государственных гарантий, бесплатного оказания гражданам медицинской помощи в городе Москва.  В своем составе ГБУЗ «ГП № 45 ДЗМ» имеет  5 филиалов, свыше 20 отделений различного профиля, обеспечивающих выполнение задач первого и второго уровня медико-санитарной помощи жителям районов Войковский, Головинский, Левобережный. Молжаниновский, Ховрино Северного административного округа города Москвы. В Молжаниновском районе функционирует Офис врача общей практики. В головном учреждении ГП № 45 (5-й Войковский пр.д.12) работает консультативно-диагностическое отделение, оказывающее первичную медико-санитарную помощь второго уровня. Прием ведут  врачи-специалисты: кардиолог, колопроктолог, гастроэнтеролог, аллерголог-иммунолог, пульмонолог, нефролог, оториноларинголог, хирург, офтальмолог, ревматолог. Размещены отделения: хирургическое, урологическое, офтальмологическое, кардиологическое, оториноларингологическое, неврологическое, эндокринологическое, отделение лучевой диагностики, ультразвуковой и функциональной диагностики, медицинской профилактики. Оказываются  дополнительно платные медицинские услуги, в том числе в рамках добровольного медицинского страхования.  В  2020 году открыто и функционирует эндоскопическое отделение, где проводятся такие диагностические исследования как гастроскопия и колоноскопия, в том числе и со взятием биобс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прикрепленного </w:t>
      </w:r>
      <w:r>
        <w:rPr>
          <w:rFonts w:cs="Times New Roman" w:ascii="Times New Roman" w:hAnsi="Times New Roman"/>
          <w:b/>
          <w:sz w:val="28"/>
          <w:szCs w:val="28"/>
        </w:rPr>
        <w:t>населения составляет 256592       чел.</w:t>
      </w:r>
      <w:r>
        <w:rPr>
          <w:rFonts w:cs="Times New Roman" w:ascii="Times New Roman" w:hAnsi="Times New Roman"/>
          <w:sz w:val="28"/>
          <w:szCs w:val="28"/>
        </w:rPr>
        <w:t xml:space="preserve"> Филиал № 1-41539 чел, филиал № 2-48749 чел, филиал № 3-67634 чел, филиал № 4-47978 чел, филиал № 5-50692 че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 района Левобережный прикреплены к филиалу № 3 (Смольная ул.д.55.к.1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оптимизации оказания первичной медицинской помощи, развития стационар замещающих  технологий  в головном  учреждении,  его филиалах работают дневные стационары на 60  коек, в том числе 27-терапевтического профиля и 33 койки неврологического профиля.    В целом по ГБУЗ «ГП № </w:t>
      </w:r>
      <w:r>
        <w:rPr>
          <w:rFonts w:cs="Times New Roman" w:ascii="Times New Roman" w:hAnsi="Times New Roman"/>
          <w:b/>
          <w:sz w:val="28"/>
          <w:szCs w:val="28"/>
        </w:rPr>
        <w:t>45 ДЗМ»   число пациентов получивших услуги в дневных стационарах составило   1150 чел (10552   пациенто-дней), средняя продолжительность пребывания-</w:t>
      </w:r>
      <w:r>
        <w:rPr>
          <w:rFonts w:cs="Times New Roman" w:ascii="Times New Roman" w:hAnsi="Times New Roman"/>
          <w:sz w:val="28"/>
          <w:szCs w:val="28"/>
        </w:rPr>
        <w:t xml:space="preserve">9,2дне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ановлением Государственного санитарного врача г.Москвы  деятельность дневных стационаров была приостановлена до особого распоряжения. С 09 февраля 2021 года возобновлена работа дневного стационара в основном здании поликлиники (5-й Войковский пр.12), запланировано 11 марта 2021 года открытие стационара в здании филиала № 3 (ул.Смольная,д.53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2020-год коронавируса внес свои коррективы в деятельность медицинских учреждений, в том числе и нашей организации. На основании Приказа Департамента здравоохранения с  апреля 2020 года по июль 2020 года головное здание    амбулаторного учреждения (5-й Войковский пр.д.12) перепрофилировано в амбулаторный КТ центр. В круглосуточном режиме функционировал КТ-Центр для пациентов с подозрением н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 Проводились исследования грудной клетки, работал процедурный кабинет, кабинет врача-терапевта, кабинет по оказанию неотложной медицинской помощи.   Всего проведено  6800 исследований грудной клетки. После проведенной диагностики, при необходимости пациенты направлялись в стационары.  Цифровая работа Центра и подключение к ЕРИС  ЕМИАС обеспечили мгновенную передачу результатов КТ в стационары при госпитализации пациен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выявлять пациентов с коронавирусной инфекцией позволила система тестирования. Пациенты имели возможность в мобильных приложениях «Госуслуги Москвы» и «Моя Москва»,  на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m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по телефону, а также через инфоматы в поликлиниках записаться на тестирование на наличие антител к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. ИФА-центр  с 09 марта 2021 года  располагается по адресу: Смольная ул.д.53 ). Количество проведенных исследований составило свыше 70000.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распространения коронавирусной инфекции во всех филиалах ГБУЗХ «ГП № 45 ДЗМ», в том числе в Офисе врача общей практики (ул. Синявинская д.11.к.7)  были организованы фильт-боксы с входом для заболевших пациентов, Организовано дополнительно два отделения профилактики для оказания медицинской помощи на дому, увеличено число врачебных бригад по наблюдению пациентов с диагнозом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-19 и контактных с ним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кабря 2020 года  в  медицинском учреждении в основном здании (5-й Войковский пр.12), филиалах №№ 1(ул.Пулковская, 8, стр. 1), 3 (Смольная д.55 к.1) проходит вакцинация  гражданского населения  против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 Пункты вакцинации  работаю ежедневно с 8.00-20.00. Провакцинировано первым компонентом-20426 чел, вторым-15918 чел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БУЗ «ГП № 45 ДЗМ»  является участником программы по улучшению качества обслуживания населения «Московский стандарт поликлиники». В целях оптимизации работы поликлиники проводятся  мероприят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оптимизация работы Cаll-центра- создана Единая справочная служба города Москвы  (многоканальный номер телефона 122, по которому можно получить справочную информацию, вызвать врача на дом, записаться на исследования и на прием к врачу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дрение стандарта организации рабочего пространства по принципу 5 С 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жбу вызова на дом внедрена система «Мобильный АРМ», все врачи обеспечены планшетами с доступом в ЕМИАС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у работы внедрен мониторинг работы медицинского учреждения с помощью системы видеонаблюдения и отзывов пациентов в социальных сетях и на официальном сайте учрежд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работа по повышению комфорта пребывания пациентов в период ожидания приема врачей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а унифицированная система навиг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ится разделение потоков здоровых и заболевших пациент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пациентов о расписании врачей через информационные табло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ны зоны комфортного пребы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варительная запись на прием к врачу в ГБУЗ «ГП № 45 ДЗМ» организована всеми возможными способам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личного обращения в поликлинику на Информационную стойку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информационного киоска, запись доступна в часы работы поликлиник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Единого портала государственных и муниципальных услуг (функций), запись доступна в круглосуточном режим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использованием мобильных приложений ЕМИАС, запись доступна в круглосуточном режим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единому телефону Московской справочной  т. 122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аждого инфомата на первых этажах медицинских учреждений дежурят  администраторы для оказания помощи пациентам при записи к специалистам.  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работа по  внедрению сервиса электронная медицинская карта пациента.  Электронная медицинская карта — это комплекс электронных данных  всех результатах обследования и лечения пациента в государственных медицинских учреждениях амбулаторно-поликлинического звена Москвы, подключенных к ЕМИАС. Используя ЭМК, врач получает доступ к долговременной и оперативной медицинской информации, накопленной у пациента за время посещений врачей различных специализац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ГБУЗ «ГП № 45 ДЗМ»   реализуются приоритетные городские проекты в здравоохранен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пациентов старших возрастных групп с множественными хроническими заболеваниями. В проекте участвуют 5250 пациент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оказания медицинской помощи патронажным группам взрослого населения на дому. Служба оказания медицинской помощи патронажным группам населения на дому размещена в филиале № 3 (ул.Смольная д.55 к.1.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.Организация кабинета вторичной профилактики инфарктов миокарда и инсуль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.Пилотный проект «Низкодозная КТ как скрининговый метод диагностики рака легкого и других заболеваний органов грудной клетки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.Организация и проведение диспансеризации и профилактических осмотров взрослого насел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.Проведение профилактических прививок против гриппа в эпидсезон 2019-2020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работы по впервые выявленным случаям онкозаболеваний и их контрол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«ГП № 45 ДЗМ» осуществляли медицинское сопровождение социально-значимых мероприятий, проводимых на территории САО,  работу комиссий избирательных участков при проведении выборов Депутатов Московской Городской Дум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51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13:00Z</dcterms:created>
  <dc:creator>Пользователь Windows</dc:creator>
  <dc:description/>
  <cp:keywords/>
  <dc:language>en-US</dc:language>
  <cp:lastModifiedBy>user</cp:lastModifiedBy>
  <cp:lastPrinted>2021-03-05T16:08:00Z</cp:lastPrinted>
  <dcterms:modified xsi:type="dcterms:W3CDTF">2021-03-11T08:59:00Z</dcterms:modified>
  <cp:revision>4</cp:revision>
  <dc:subject/>
  <dc:title/>
</cp:coreProperties>
</file>