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утата Совета депутатов муниципального округ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бережны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обасовой Жанны Андре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-2024 г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</w:rPr>
        <w:t xml:space="preserve">В 2022 году состоялись </w:t>
      </w:r>
      <w:r>
        <w:rPr>
          <w:b w:val="false"/>
          <w:bCs/>
          <w:sz w:val="26"/>
          <w:szCs w:val="26"/>
          <w:shd w:fill="FFFFFF" w:val="clear"/>
        </w:rPr>
        <w:t xml:space="preserve">выборы в Советы депутатов муниципальных образований города Москвы. </w:t>
      </w:r>
      <w:r>
        <w:rPr>
          <w:b w:val="false"/>
          <w:bCs/>
          <w:sz w:val="26"/>
          <w:szCs w:val="26"/>
        </w:rPr>
        <w:t>Был избран новый состав Совета депутатов. Я выдвигалась по избирательному округу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Закон обязывает депутата: участвовать в заседаниях Совета депутатов и профильных комиссий, вести прием избирателей, рассматривать их обращения и отчитываться о своей работе. </w:t>
      </w:r>
    </w:p>
    <w:p>
      <w:pPr>
        <w:pStyle w:val="Normal"/>
        <w:ind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ение основных целей и задач, поставленных в предвыборной программе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организация безопасного движения (установка дорожных знаков) на проезде между зданий по ул. Смольной 55 , 55А и ул. Смольной 53 и 55 к.1 ГБУЗ «ДГП № 133 ДЗМ» и ГБУЗ «ГП № 45 ДЗМ» филиал №3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-возобновление строительства здания ФОК, располагающегося по адресу: Проектируемый пр-д. 6179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рганизация и проведения тематических встреч о профилактике здоровья взрослого населе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Прием населе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 населения осуществлялся согласно утвержденному на заседании Совета депутатов графику, который проходит каждый второй вторник месяца по адресу: ул. Флотская, д.1, малый зал. За прошедший период был осуществлен прием жителей, по вопросам которых все было реализовано в рабочем порядке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13 жителей район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сновные вопросы при обращении граждан:</w:t>
      </w:r>
    </w:p>
    <w:p>
      <w:pPr>
        <w:pStyle w:val="Normal"/>
        <w:jc w:val="both"/>
        <w:rPr>
          <w:b w:val="false"/>
          <w:b w:val="false"/>
          <w:iCs/>
          <w:sz w:val="26"/>
          <w:szCs w:val="26"/>
          <w:lang w:val="en-US"/>
        </w:rPr>
      </w:pPr>
      <w:r>
        <w:rPr>
          <w:b w:val="false"/>
          <w:iCs/>
          <w:sz w:val="26"/>
          <w:szCs w:val="26"/>
        </w:rPr>
        <w:t>- реконструкция района;</w:t>
      </w:r>
    </w:p>
    <w:p>
      <w:pPr>
        <w:pStyle w:val="Normal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 благоустройство дворовых территорий;</w:t>
      </w:r>
    </w:p>
    <w:p>
      <w:pPr>
        <w:pStyle w:val="Normal"/>
        <w:jc w:val="both"/>
        <w:rPr/>
      </w:pPr>
      <w:r>
        <w:rPr>
          <w:b w:val="false"/>
          <w:iCs/>
          <w:sz w:val="26"/>
          <w:szCs w:val="26"/>
        </w:rPr>
        <w:t>- подготовка  документов для установления опеки и попечительства над несовершеннолетними детьми и совершеннолетними гражданами;</w:t>
      </w:r>
    </w:p>
    <w:p>
      <w:pPr>
        <w:pStyle w:val="Normal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 зачисление детей в дошкольные и школьные учреждения;</w:t>
      </w:r>
    </w:p>
    <w:p>
      <w:pPr>
        <w:pStyle w:val="Normal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 направлении граждан в медицинские организации федерального уровня;</w:t>
      </w:r>
    </w:p>
    <w:p>
      <w:pPr>
        <w:pStyle w:val="Normal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- подготовка и возможность внесения изменений в индивидуальную программу реабилитации и абилитации инвалида, касающиеся в том числе права использования парковочных мест для инвалидов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Для решения вопросов проводилась работа с сотрудниками Департамента здравоохранения города Москвы, управой и администрацией Левобережного района, ГБОУ города Москвы «Школа № 158», ГБОУ города Москвы «Школа № 167 им. Маршала Говорова», ТЦСО «Ховрино» филиала Левобережный, Центра госуслуг района Левобережный и Молжаниново. Все вопросы были решены положительно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Участие в работе Совета депутато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Принимала   активное   участие    в    заседаниях Совета депутатов. В отчетном периоде проведено 12 заседаний Совета депутатов, принимала участие практически во всех заседаниях. За отчетный период рассмотрено 89 вопросов, включенных в повестки дня заседаний и заслушано 9 отчетов должностных лиц учреждений бюджетной сферы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4. Участие в работе комиссии Совета депутатов по </w:t>
      </w:r>
      <w:r>
        <w:rPr>
          <w:bCs/>
          <w:i/>
          <w:iCs/>
          <w:sz w:val="26"/>
          <w:szCs w:val="26"/>
        </w:rPr>
        <w:t>бюджетным отношениям муниципального округа Левобережный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В рамках комиссии Совета депутатов по бюджетным отношениям муниципального округа Левобережный, в которой я являюсь заместителем председателя, проведено 10 заседаний. Было рассмотрено 35 вопросов по бюджету муниципального округа, включенных в повестки дня заседаний. Добросовестно выполняла поручения Совета депутатов по организации мероприятий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Руководствуясь в своей деятельности законодательством РФ и города Москвы, Уставом Совета депутатов муниципального округа Левобережный, решениями Совета депутатов и Положением о комиссии по бюджетным отношениям, комиссия проводила следующие мероприяти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внесении изменений в решение Совета депутатов муниципального округа Левобережный от 20 декабря 2022 года № 14-2 «О бюджете муниципального округа Левобережный на 2023 год и плановый период 2024 и 2025 годов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6"/>
          <w:szCs w:val="26"/>
        </w:rPr>
        <w:t>Об отчете об исполнении бюджета муниципального округа Левобережный за 9 месяцев 2023 год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екте бюджета муниципального округа Левобережный на 2024 год и плановый период 2025 и 2026 годов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ращении в Контрольно-счетную палату города Москвы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бюджете муниципального округа Левобережный на 2024 год и плановый период 2025 и 2026 годов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уплате целевого взноса на реализацию целевой программы «Реализация отдельных мероприятий по выпуску (изданию) бюллетеня «Московский муниципальный вестник» на 2024 год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Об отчете об исполнении бюджета муниципального округа Левобережный за 1 квартал 2024 года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>О результатах внешней проверки Контрольно-счетной палатой Москвы отчета об исполнении бюджета муниципального округа Левобережный за 2023 год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Об исполнении бюджета муниципального округа Левобережный за 2023 год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Об отчете об исполнении бюджета муниципального округа Левобережный за первое полугодие 2024 год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>О направлении денежных средств стимулирования управы района Левобережный на реализацию мероприятий по проведению текущего ремонта дворовых территорий, а также содержанию территорий района Левобережный в 2023 году за счёт экономии средств стимулирования управы района Левобережный в 2023 году»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>О внесении изменений в решение Совета депутатов муниципального округа Левобережный от 19 декабря 2023 года № 14-2 «О бюджете муниципального округа Левобережный на 2024 год и плановый период 2025 и 2026 годов».</w:t>
      </w:r>
    </w:p>
    <w:p>
      <w:pPr>
        <w:pStyle w:val="Normal"/>
        <w:ind w:left="79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Проведены публичные слушания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результатах публичных слушаний по проекту решения «О бюджете муниципального округа Левобережный на 2024 год и плановый период 2025 и 2026 годов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 результатах публичных слушаний по проекту решения Совета депутатов муниципального округа Левобережный «Об исполнении бюджета муниципального округа Левобережный за 2023 год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Участие в работе комиссий, осуществляющих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а приемку работ как основной депутат по адресам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ьная ул., д. 45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еломорская ул., д. 10, к.3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еломорская ул., д. 18, к.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епутат Совета депутатов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7802" w:leader="none"/>
        </w:tabs>
        <w:jc w:val="both"/>
        <w:rPr/>
      </w:pPr>
      <w:r>
        <w:rPr/>
        <w:t>Левобережный                                                                                             Ж.А. Шалобас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8:00Z</dcterms:created>
  <dc:creator>1</dc:creator>
  <dc:description/>
  <dc:language>en-US</dc:language>
  <cp:lastModifiedBy>User</cp:lastModifiedBy>
  <cp:lastPrinted>2023-10-24T12:47:00Z</cp:lastPrinted>
  <dcterms:modified xsi:type="dcterms:W3CDTF">2024-10-14T08:08:00Z</dcterms:modified>
  <cp:revision>2</cp:revision>
  <dc:subject/>
  <dc:title>ОТЧЕТ</dc:title>
</cp:coreProperties>
</file>