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 Т  Ч  Е  Т 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 результатах деятельности главы внутригородского             муниципального образования – муниципального округа Левобережный в городе Москве за 2024 год</w:t>
      </w:r>
    </w:p>
    <w:p>
      <w:pPr>
        <w:pStyle w:val="HTML1"/>
        <w:spacing w:before="120" w:after="0"/>
        <w:ind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1"/>
        <w:spacing w:before="120" w:after="0"/>
        <w:ind w:firstLine="425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ажаемые муниципальные депутаты, </w:t>
      </w:r>
      <w:r>
        <w:rPr>
          <w:rFonts w:cs="Arial" w:ascii="Arial" w:hAnsi="Arial"/>
          <w:bCs/>
          <w:sz w:val="28"/>
          <w:szCs w:val="28"/>
        </w:rPr>
        <w:t>уважаемые</w:t>
      </w:r>
      <w:r>
        <w:rPr>
          <w:rFonts w:cs="Arial" w:ascii="Arial" w:hAnsi="Arial"/>
          <w:sz w:val="28"/>
          <w:szCs w:val="28"/>
        </w:rPr>
        <w:t xml:space="preserve"> гости, </w:t>
      </w:r>
      <w:r>
        <w:rPr>
          <w:rFonts w:cs="Arial" w:ascii="Arial" w:hAnsi="Arial"/>
          <w:bCs/>
          <w:sz w:val="28"/>
          <w:szCs w:val="28"/>
        </w:rPr>
        <w:t>приглашенные</w:t>
      </w:r>
      <w:r>
        <w:rPr>
          <w:rFonts w:cs="Arial" w:ascii="Arial" w:hAnsi="Arial"/>
          <w:sz w:val="28"/>
          <w:szCs w:val="28"/>
        </w:rPr>
        <w:t xml:space="preserve"> на заседание Совета </w:t>
      </w:r>
      <w:r>
        <w:rPr>
          <w:rFonts w:cs="Arial" w:ascii="Arial" w:hAnsi="Arial"/>
          <w:bCs/>
          <w:sz w:val="28"/>
          <w:szCs w:val="28"/>
        </w:rPr>
        <w:t>депутатов, дорогие друзья!</w:t>
      </w:r>
    </w:p>
    <w:p>
      <w:pPr>
        <w:pStyle w:val="HTML1"/>
        <w:spacing w:before="120" w:after="0"/>
        <w:ind w:firstLine="42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Руководствуясь действующим законодательством Российской Федерации и Уставом внутригородского муниципального образования – муниципального округа Левобережный в городе Москве, представляю вашему вниманию отчет о результатах деятельности </w:t>
      </w:r>
      <w:r>
        <w:rPr>
          <w:rFonts w:cs="Arial" w:ascii="Arial" w:hAnsi="Arial"/>
          <w:bCs/>
          <w:sz w:val="28"/>
          <w:szCs w:val="28"/>
        </w:rPr>
        <w:t xml:space="preserve">главы </w:t>
      </w:r>
      <w:r>
        <w:rPr>
          <w:rFonts w:cs="Arial" w:ascii="Arial" w:hAnsi="Arial"/>
          <w:sz w:val="28"/>
          <w:szCs w:val="28"/>
        </w:rPr>
        <w:t>муниципального округа Левобережный за 202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 xml:space="preserve"> год по решению вопросов муниципального значения, а также реализации отдельных полномочий города Москвы, переданных органам местного самоуправления муниципальных округов на основании действующего законодательств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HTML1"/>
        <w:spacing w:before="120" w:after="0"/>
        <w:ind w:firstLine="42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Результаты проведенной работы, отраженные в докладе, являются нашим общим результатом: деятельности Совета муниципальных депутатов, администрации муниципального округа, учреждений и организаций, общественных организаций, жителей района. </w:t>
      </w:r>
    </w:p>
    <w:p>
      <w:pPr>
        <w:pStyle w:val="HTML1"/>
        <w:spacing w:before="12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Мне очень приятно, что сегодня на очередном заседании Совета депутатов присутствуют жители района, это стало доброй традицией и это очень важно, поскольку у жителей появляется реальная возможность лично узнать о тех мероприятиях, которые регулярно проводит Совет депутатов, разобраться в том, какие вопросы входят в компетенцию муниципальных депутатов, да и вообще - это хорошая возможность нам всем ближе познакомиться для дальнейшего взаимодействия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ну с главных событий 2024 год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7 марта 2024 года в Российской Федерации проходило главное политическое событие в жизни нашего государства –</w:t>
      </w:r>
      <w:r>
        <w:rPr>
          <w:rStyle w:val="Markedcontent"/>
          <w:rFonts w:cs="Arial" w:ascii="Arial" w:hAnsi="Arial"/>
          <w:sz w:val="28"/>
          <w:szCs w:val="28"/>
        </w:rPr>
        <w:t xml:space="preserve"> выборы Президента РФ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Являясь муниципальными депутатами, избранными от партии «Единая Россия», мы с вами выразили свою полную поддержку действующему Президенту РФ Владимиру Владимировичу Путину и вместе со всеми ж</w:t>
      </w:r>
      <w:r>
        <w:rPr>
          <w:rFonts w:cs="Arial" w:ascii="Arial" w:hAnsi="Arial"/>
          <w:sz w:val="28"/>
          <w:szCs w:val="28"/>
        </w:rPr>
        <w:t>ителями муниципального округа Левобережный приняли самое активное участие в выборах, проявив глубокую заинтересованность в судьбе нашего государства.</w:t>
      </w:r>
    </w:p>
    <w:p>
      <w:pPr>
        <w:pStyle w:val="Futurismarkdownparagraph"/>
        <w:shd w:fill="FFFFFF" w:val="clear"/>
        <w:spacing w:before="12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С 6 по 8 сентября 2024 года</w:t>
      </w:r>
      <w:r>
        <w:rPr>
          <w:rFonts w:cs="Arial" w:ascii="Arial" w:hAnsi="Arial"/>
          <w:sz w:val="28"/>
          <w:szCs w:val="28"/>
        </w:rPr>
        <w:t> в Москве прошли выборы депутатов Московской городской думы восьмого созыва. По итогам выборов 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представители «Единой России»</w:t>
      </w:r>
      <w:r>
        <w:rPr>
          <w:rFonts w:cs="Arial" w:ascii="Arial" w:hAnsi="Arial"/>
          <w:sz w:val="28"/>
          <w:szCs w:val="28"/>
        </w:rPr>
        <w:t> получили большинство мест — 38 мандатов из 45. Все мы с вами также активно принимали участие в этом важном для города мероприятии.</w:t>
      </w:r>
    </w:p>
    <w:p>
      <w:pPr>
        <w:pStyle w:val="Futurismarkdownparagraph"/>
        <w:shd w:fill="FFFFFF" w:val="clear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т районов Левобережный, Головинский, Ховрино и части района Западное Дегунино победу одержала Милена Юрьевна Авимская,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директор Центрального академического театра Российской Армии,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член Фракции партии «Единая Россия»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HTML1"/>
        <w:spacing w:before="120" w:after="0"/>
        <w:ind w:firstLine="42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ы знаете, что </w:t>
      </w:r>
      <w:r>
        <w:rPr>
          <w:rFonts w:cs="Arial" w:ascii="Arial" w:hAnsi="Arial"/>
          <w:sz w:val="28"/>
          <w:szCs w:val="28"/>
        </w:rPr>
        <w:t xml:space="preserve">основной формой деятельности Совета депутатов являются заседания, которые созываются Председателем Совета депутатов, согласно заранее утвержденному Советом депутатов Регламенту. </w:t>
      </w:r>
    </w:p>
    <w:p>
      <w:pPr>
        <w:pStyle w:val="HTML1"/>
        <w:spacing w:before="12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Внеочередные заседания собираются по мере необходимости по инициативе Председателя Совета депутатов, либо по требованию не менее одной трети от установленного числа депутатов внутригородского муниципального образования – муниципального округа Левобережный в городе Москве.</w:t>
      </w:r>
    </w:p>
    <w:p>
      <w:pPr>
        <w:pStyle w:val="HTML1"/>
        <w:spacing w:before="12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 xml:space="preserve"> году заседания Совета депутатов проводились открыто, на принципах гласности, свободного волеизъявления и совместного принятия решений по всем вопросам, вынесенным в повестку дня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Этому предшествует тщательная подготовка. Каждый вопрос, который вносится в повестку дня, предварительно обсуждается с сотрудниками Администрации, при необходимости рассматривается на постоянно действующих депутатских комиссиях, доводится до сведения Главы управы и его заместителей, и предоставляется для контроля в Департамент территориальных органов исполнительной власти, а также в Головинскую межрайонную прокуратуру города Москвы.</w:t>
      </w:r>
    </w:p>
    <w:p>
      <w:pPr>
        <w:pStyle w:val="HTML1"/>
        <w:spacing w:before="12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Совет депутатов МО Левобережный, состоит из 10 депутатов, избранных от  2-х избирательных округов.</w:t>
      </w:r>
    </w:p>
    <w:p>
      <w:pPr>
        <w:pStyle w:val="HTML1"/>
        <w:spacing w:before="12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Уставом муниципального округа Левобережный, глава является высшим должностным лицом муниципального округа, осуществляет свою деятельность на постоянной основе и одновременно является Председателем Совета депутатов.</w:t>
      </w:r>
    </w:p>
    <w:p>
      <w:pPr>
        <w:pStyle w:val="Style18"/>
        <w:spacing w:before="12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в 2024 году состоялось 12 заседаний Совета депутатов, из них 2 – внеочередных, все заседания проводились в очной форме.</w:t>
      </w:r>
    </w:p>
    <w:p>
      <w:pPr>
        <w:pStyle w:val="Style18"/>
        <w:spacing w:before="12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Традиционно на каждом заседании Совета депутатов присутствуют Глава управы района Левобережный, его заместители, Глава Администрации района, представители организаций и учреждений и жители нашего района.</w:t>
      </w:r>
    </w:p>
    <w:p>
      <w:pPr>
        <w:pStyle w:val="Style18"/>
        <w:spacing w:before="12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На каждом заседании в 2024 году осуществлялась аудио и видеозапись с последующим размещением на сайте муниципального округа levbereg.ru.</w:t>
      </w:r>
    </w:p>
    <w:p>
      <w:pPr>
        <w:pStyle w:val="Style18"/>
        <w:spacing w:before="120" w:after="0"/>
        <w:ind w:firstLine="425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все решения Совета депутатов муниципального округа Левобережный, проекты решений, результаты публичных слушаний по проектам решений, нормативные правовые акты, публикуются в сетевом издании бюллетеня «Московский муниципальный вестник».</w:t>
      </w:r>
    </w:p>
    <w:p>
      <w:pPr>
        <w:pStyle w:val="Style18"/>
        <w:spacing w:before="12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исполнение функции по организации работы Совета депутатов, в отчетном периоде мной систематически проводился контроль организационно-технической подготовки заседаний Совета депутатов и постоянно действующих комиссий, в том числе проводился сбор и обобщение материалов, поступающих к заседаниям Совета депутатов, осуществлялся контроль исполнения решений Совета депутатов, своевременное направление их в Регистр, согласно Закону города Москвы № 49 «О порядке ведения Регистра муниципальных нормативных правовых актов города Москвы», в Головинскую межрайонную прокуратуру и профильные организации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2023 году в повестку дня заседаний Совета депутатов были включены вопросы по следующим направления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ормативно-правового характера – таких решений было принято </w:t>
      </w:r>
      <w:r>
        <w:rPr>
          <w:rFonts w:cs="Arial" w:ascii="Arial" w:hAnsi="Arial"/>
          <w:b/>
          <w:sz w:val="28"/>
          <w:szCs w:val="28"/>
        </w:rPr>
        <w:t xml:space="preserve">11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организационной деятельности – </w:t>
      </w:r>
      <w:r>
        <w:rPr>
          <w:rFonts w:cs="Arial" w:ascii="Arial" w:hAnsi="Arial"/>
          <w:b/>
          <w:sz w:val="28"/>
          <w:szCs w:val="28"/>
        </w:rPr>
        <w:t xml:space="preserve">16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о финансово-экономической деятельности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всего их было</w:t>
      </w:r>
      <w:r>
        <w:rPr>
          <w:rFonts w:cs="Arial" w:ascii="Arial" w:hAnsi="Arial"/>
          <w:b/>
          <w:sz w:val="28"/>
          <w:szCs w:val="28"/>
        </w:rPr>
        <w:t xml:space="preserve"> 2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работе с общественностью – было принято </w:t>
      </w:r>
      <w:r>
        <w:rPr>
          <w:rFonts w:cs="Arial" w:ascii="Arial" w:hAnsi="Arial"/>
          <w:b/>
          <w:sz w:val="28"/>
          <w:szCs w:val="28"/>
        </w:rPr>
        <w:t xml:space="preserve">17 </w:t>
      </w:r>
      <w:r>
        <w:rPr>
          <w:rFonts w:cs="Arial" w:ascii="Arial" w:hAnsi="Arial"/>
          <w:sz w:val="28"/>
          <w:szCs w:val="28"/>
        </w:rPr>
        <w:t xml:space="preserve">решен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ятельность по реализации переданных полномочий города Москвы – </w:t>
      </w:r>
      <w:r>
        <w:rPr>
          <w:rFonts w:cs="Arial" w:ascii="Arial" w:hAnsi="Arial"/>
          <w:b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>решений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го за отчетный период Советом депутатов было принято – </w:t>
      </w:r>
      <w:r>
        <w:rPr>
          <w:rFonts w:cs="Arial" w:ascii="Arial" w:hAnsi="Arial"/>
          <w:b/>
          <w:sz w:val="28"/>
          <w:szCs w:val="28"/>
        </w:rPr>
        <w:t>85 решений</w:t>
      </w:r>
      <w:r>
        <w:rPr>
          <w:rFonts w:cs="Arial" w:ascii="Arial" w:hAnsi="Arial"/>
          <w:sz w:val="28"/>
          <w:szCs w:val="28"/>
        </w:rPr>
        <w:t xml:space="preserve">, из них выполнено – </w:t>
      </w:r>
      <w:r>
        <w:rPr>
          <w:rFonts w:cs="Arial" w:ascii="Arial" w:hAnsi="Arial"/>
          <w:b/>
          <w:sz w:val="28"/>
          <w:szCs w:val="28"/>
        </w:rPr>
        <w:t>100% (85).</w:t>
      </w:r>
    </w:p>
    <w:p>
      <w:pPr>
        <w:pStyle w:val="Style19"/>
        <w:spacing w:before="360" w:after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ротко о тех решениях, которые были приняты Советом депутатов по соответствующим разделам:</w:t>
      </w:r>
    </w:p>
    <w:p>
      <w:pPr>
        <w:pStyle w:val="Style19"/>
        <w:spacing w:before="120" w:after="0"/>
        <w:jc w:val="both"/>
        <w:rPr/>
      </w:pPr>
      <w:r>
        <w:rPr>
          <w:rStyle w:val="Emphasis"/>
          <w:rFonts w:cs="Arial" w:ascii="Arial" w:hAnsi="Arial"/>
          <w:b/>
          <w:bCs/>
          <w:sz w:val="28"/>
          <w:szCs w:val="28"/>
          <w:u w:val="single"/>
          <w:lang w:val="ru-RU"/>
        </w:rPr>
        <w:t>Нормативные правовые акты</w:t>
      </w:r>
    </w:p>
    <w:p>
      <w:pPr>
        <w:pStyle w:val="Style18"/>
        <w:numPr>
          <w:ilvl w:val="0"/>
          <w:numId w:val="4"/>
        </w:numPr>
        <w:spacing w:before="120" w:after="0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льшое внимание Совет депутатов уделял вопросу формирования местного бюджета, в соответствии с федеральным законодательством и законами города Москвы, исполнению и контролю за исполнением бюджета 2024 года.</w:t>
      </w:r>
    </w:p>
    <w:p>
      <w:pPr>
        <w:pStyle w:val="Style18"/>
        <w:numPr>
          <w:ilvl w:val="0"/>
          <w:numId w:val="4"/>
        </w:numPr>
        <w:spacing w:before="120" w:after="0"/>
        <w:jc w:val="both"/>
        <w:rPr>
          <w:rStyle w:val="Emphasis"/>
          <w:rFonts w:ascii="Arial" w:hAnsi="Arial" w:cs="Arial"/>
          <w:bCs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Были приняты решения, связанные с внесением изменений </w:t>
      </w:r>
      <w:r>
        <w:rPr>
          <w:rFonts w:cs="Arial" w:ascii="Arial" w:hAnsi="Arial"/>
          <w:sz w:val="28"/>
          <w:szCs w:val="28"/>
        </w:rPr>
        <w:t>и дополнений в Устав муниципального округа Левобережный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 xml:space="preserve"> и приведением его в соответствие с действующим законодательством РФ.</w:t>
      </w:r>
    </w:p>
    <w:p>
      <w:pPr>
        <w:pStyle w:val="Style18"/>
        <w:numPr>
          <w:ilvl w:val="0"/>
          <w:numId w:val="4"/>
        </w:numPr>
        <w:spacing w:before="120" w:after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гласованы</w:t>
      </w:r>
      <w:r>
        <w:rPr>
          <w:rFonts w:eastAsia="Calibri" w:cs="Arial" w:ascii="Arial" w:hAnsi="Arial"/>
          <w:bCs/>
          <w:sz w:val="28"/>
          <w:szCs w:val="28"/>
        </w:rPr>
        <w:t xml:space="preserve"> установки ограждающих устройств на придомовых территориях многоквартирных домов в муниципальном округе Левобережный.</w:t>
      </w:r>
    </w:p>
    <w:p>
      <w:pPr>
        <w:pStyle w:val="Style19"/>
        <w:spacing w:before="120" w:after="0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оответствии с Федеральным законом № 273-ФЗ «О противодействии коррупции» нами постоянно ведется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 xml:space="preserve">работа по профилактике коррупционных и иных правонарушений. </w:t>
      </w:r>
    </w:p>
    <w:p>
      <w:pPr>
        <w:pStyle w:val="Style19"/>
        <w:spacing w:before="120" w:after="0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же на сайте и в газете размещаются данные о бюджете муниципального округа, отчеты о его исполнении и результаты проводимых публичных слушаний.</w:t>
      </w:r>
    </w:p>
    <w:p>
      <w:pPr>
        <w:pStyle w:val="Normal"/>
        <w:shd w:fill="FFFFFF" w:val="clear"/>
        <w:spacing w:before="120" w:after="0"/>
        <w:ind w:left="29" w:right="13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Завершая информацию по данному разделу, отмечу, что в соответствии с решениями Совета депутатов были подготовлены и направлены 21 </w:t>
      </w:r>
      <w:r>
        <w:rPr>
          <w:rFonts w:cs="Arial" w:ascii="Arial" w:hAnsi="Arial"/>
          <w:bCs/>
          <w:spacing w:val="-1"/>
          <w:sz w:val="28"/>
          <w:szCs w:val="28"/>
        </w:rPr>
        <w:t>обращен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различные инстанции.</w:t>
      </w:r>
    </w:p>
    <w:p>
      <w:pPr>
        <w:pStyle w:val="Style19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Продолжается выпуск нашего официального печатного органа – газеты «Речной Вокзал». В 2024 году вышло в свет 4 выпусков газеты. </w:t>
      </w:r>
    </w:p>
    <w:p>
      <w:pPr>
        <w:pStyle w:val="Style18"/>
        <w:spacing w:before="120" w:after="0"/>
        <w:jc w:val="both"/>
        <w:rPr>
          <w:rStyle w:val="Emphasis"/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8"/>
        <w:spacing w:before="120" w:after="0"/>
        <w:jc w:val="both"/>
        <w:rPr/>
      </w:pP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>Следующее направление – это Организационная деятельность  Совета депутатов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>, которая</w:t>
      </w:r>
      <w:r>
        <w:rPr>
          <w:rStyle w:val="Emphasis"/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основном</w:t>
      </w:r>
      <w:r>
        <w:rPr>
          <w:rStyle w:val="Emphasis"/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ключалась в решении вопросов, связанных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567" w:right="-1" w:hanging="210"/>
        <w:jc w:val="both"/>
        <w:rPr/>
      </w:pPr>
      <w:r>
        <w:rPr>
          <w:rFonts w:cs="Arial" w:ascii="Arial" w:hAnsi="Arial"/>
          <w:sz w:val="28"/>
          <w:szCs w:val="28"/>
        </w:rPr>
        <w:t xml:space="preserve">с утверждением перечня основных вопросов, рассматриваемых на заседаниях 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>Совета депутатов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before="120" w:after="0"/>
        <w:ind w:left="567" w:right="-1" w:hanging="2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утверждением отчета Главы администрации муниципального округа</w:t>
      </w:r>
      <w:r>
        <w:rPr>
          <w:rFonts w:cs="Arial" w:ascii="Arial" w:hAnsi="Arial"/>
          <w:spacing w:val="-1"/>
          <w:sz w:val="28"/>
          <w:szCs w:val="28"/>
        </w:rPr>
        <w:t>;</w:t>
      </w:r>
    </w:p>
    <w:p>
      <w:pPr>
        <w:pStyle w:val="Heading"/>
        <w:widowControl w:val="false"/>
        <w:numPr>
          <w:ilvl w:val="0"/>
          <w:numId w:val="2"/>
        </w:numPr>
        <w:autoSpaceDE w:val="false"/>
        <w:spacing w:before="120" w:after="0"/>
        <w:ind w:left="567" w:right="-1" w:hanging="21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тчетами председателей постоянных комиссий Совета депутатов;</w:t>
      </w:r>
    </w:p>
    <w:p>
      <w:pPr>
        <w:pStyle w:val="Style18"/>
        <w:numPr>
          <w:ilvl w:val="0"/>
          <w:numId w:val="2"/>
        </w:numPr>
        <w:spacing w:before="120" w:after="0"/>
        <w:ind w:left="567" w:right="-1" w:hanging="2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ием отчетов и планов работы администрации;</w:t>
      </w:r>
    </w:p>
    <w:p>
      <w:pPr>
        <w:pStyle w:val="Style18"/>
        <w:numPr>
          <w:ilvl w:val="0"/>
          <w:numId w:val="2"/>
        </w:numPr>
        <w:spacing w:before="0" w:after="0"/>
        <w:ind w:left="567" w:hanging="2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ей подготовки и проведения публичных слушаний в соответствии с решениями Совета депутатов;</w:t>
      </w:r>
    </w:p>
    <w:p>
      <w:pPr>
        <w:pStyle w:val="Style18"/>
        <w:numPr>
          <w:ilvl w:val="0"/>
          <w:numId w:val="6"/>
        </w:numPr>
        <w:spacing w:before="120" w:after="0"/>
        <w:ind w:left="567" w:hanging="210"/>
        <w:jc w:val="both"/>
        <w:rPr/>
      </w:pPr>
      <w:r>
        <w:rPr>
          <w:rFonts w:cs="Arial" w:ascii="Arial" w:hAnsi="Arial"/>
          <w:sz w:val="28"/>
          <w:szCs w:val="28"/>
        </w:rPr>
        <w:t>и утверждением графика приема населения депутатами Совета депутатов;</w:t>
      </w:r>
    </w:p>
    <w:p>
      <w:pPr>
        <w:pStyle w:val="Style18"/>
        <w:spacing w:before="120" w:after="0"/>
        <w:jc w:val="both"/>
        <w:rPr>
          <w:rStyle w:val="Emphasis"/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Cs/>
          <w:sz w:val="28"/>
          <w:szCs w:val="28"/>
          <w:u w:val="single"/>
        </w:rPr>
        <w:t>Следующее направление деятельности Совета депутатов – это</w:t>
      </w: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 xml:space="preserve"> Финансово-экономическая деятельность</w:t>
      </w:r>
    </w:p>
    <w:p>
      <w:pPr>
        <w:pStyle w:val="Style18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Этот раздел включает в себя решения </w:t>
      </w:r>
      <w:r>
        <w:rPr>
          <w:rStyle w:val="Emphasis"/>
          <w:rFonts w:cs="Arial" w:ascii="Arial" w:hAnsi="Arial"/>
          <w:bCs/>
          <w:i w:val="false"/>
          <w:sz w:val="28"/>
          <w:szCs w:val="28"/>
        </w:rPr>
        <w:t>Совета депутатов по следующим вопросам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исполнении бюджета муниципального округа Левобережный за 2024 год.</w:t>
      </w:r>
    </w:p>
    <w:p>
      <w:pPr>
        <w:pStyle w:val="Style18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бюджете муниципального округа Левобережный на 2025 год и плановый период 2026 и 2027 годов.</w:t>
      </w:r>
    </w:p>
    <w:p>
      <w:pPr>
        <w:pStyle w:val="Style18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О результатах внешней проверки Контрольно-счетной палатой Москвы отчета об исполнении бюджета муниципального округа Левобережный за 2024 год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плате членских взносов в Ассоциацию «Совет муниципальных образований города Москвы» на 2025 год.</w:t>
      </w:r>
    </w:p>
    <w:p>
      <w:pPr>
        <w:pStyle w:val="Style18"/>
        <w:spacing w:before="120" w:after="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В течение всего года осуществлялся бюджетный учет с составлением бюджетной отчетности и направлением её остальным участникам бюджетного процесса – в том числе в Управление Федерального казначейства города Москвы, Финансово - казначейское управление САО г. Москвы и Контрольно - счетную палату города Москвы.</w:t>
      </w:r>
    </w:p>
    <w:p>
      <w:pPr>
        <w:pStyle w:val="Style18"/>
        <w:spacing w:before="12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12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им из основных направлений деятельности Совета депутатов является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sz w:val="28"/>
          <w:szCs w:val="28"/>
          <w:u w:val="single"/>
        </w:rPr>
        <w:t xml:space="preserve">Работа с общественностью </w:t>
      </w:r>
    </w:p>
    <w:p>
      <w:pPr>
        <w:pStyle w:val="Style18"/>
        <w:spacing w:before="120" w:after="0"/>
        <w:ind w:firstLine="708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В этом разделе на заседаниях Совета депутатов по итогам и результатам работы за 2024 год были заслушаны отчеты руководителей Государственных бюджетных  учреждений района, а также отчет начальника Отдела МВД России по району Левобережный и отчет главы управы района Левобережный города Москвы.</w:t>
      </w:r>
    </w:p>
    <w:p>
      <w:pPr>
        <w:pStyle w:val="Style18"/>
        <w:spacing w:before="120" w:after="24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Style18"/>
        <w:spacing w:before="120" w:after="240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Законом города Москвы № 39 «О наделении органов местного самоуправления муниципальных округов в городе Москве отдельными полномочиями города Москвы» одной из основных является </w:t>
      </w:r>
      <w:r>
        <w:rPr>
          <w:rFonts w:cs="Arial" w:ascii="Arial" w:hAnsi="Arial"/>
          <w:b/>
          <w:i/>
          <w:sz w:val="28"/>
          <w:szCs w:val="28"/>
          <w:u w:val="single"/>
        </w:rPr>
        <w:t>Деятельность по реализации переданных полномоч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амках этой деятельности на заседаниях Совета депутатов было рассмотрено 14 вопросов, в том числ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>внесены изменения в схемы размещения районных нестационарных торговых объ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>согласованы проекты установки ограждающих устройств на придомовых территори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>согласованы внесенные Главой управы мероприятия по социально-экономическому развитию района и стимулированию управы на 2024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ы решения по адресному благоустройству территор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709" w:hanging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ы ежеквартальные сводные районные календарные планы по досуговой, социально-воспитательной, физкультурно-оздоровительной и спортивной работе с населением по месту жи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8"/>
          <w:szCs w:val="28"/>
        </w:rPr>
        <w:t>закреплены муниципальные депутаты по адресам, где планируется открытие и приемка работ по капитальному ремонту;</w:t>
      </w:r>
    </w:p>
    <w:p>
      <w:pPr>
        <w:pStyle w:val="Style18"/>
        <w:spacing w:before="12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За отчетный период главой муниципального округа Левобережный назначено и проведено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2 </w:t>
      </w:r>
      <w:r>
        <w:rPr>
          <w:rFonts w:cs="Arial" w:ascii="Arial" w:hAnsi="Arial"/>
          <w:sz w:val="28"/>
          <w:szCs w:val="28"/>
        </w:rPr>
        <w:t xml:space="preserve">публичных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слушания – </w:t>
      </w:r>
      <w:r>
        <w:rPr>
          <w:rFonts w:cs="Arial" w:ascii="Arial" w:hAnsi="Arial"/>
          <w:sz w:val="28"/>
          <w:szCs w:val="28"/>
        </w:rPr>
        <w:t xml:space="preserve">по вопросам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екте решения Совета депутатов муниципального округа Левобережный «Об исполнении бюджета муниципального округа Левобережный за 2024 год»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«О проекте бюджета муниципального округа Левобережный на 2025 год и плановый период 2026 и 2027 годов».</w:t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Основной целью нашей деятельности было и остается — повышение уровня и качества жизни жителей муниципального округа Левобережный. Это масштабная задача, которую мы решаем постепенно, поэтапно, шаг за шагом.</w:t>
      </w:r>
    </w:p>
    <w:p>
      <w:pPr>
        <w:pStyle w:val="Style18"/>
        <w:spacing w:before="0" w:after="0"/>
        <w:ind w:left="72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тчетный период ко мне поступило 136 обращений (с учетом поступивших в электронном виде, в том числе от органов исполнительной власти города Москвы) из них:</w:t>
      </w:r>
    </w:p>
    <w:p>
      <w:pPr>
        <w:pStyle w:val="Style18"/>
        <w:spacing w:before="0" w:after="0"/>
        <w:ind w:left="993" w:hanging="142"/>
        <w:jc w:val="both"/>
        <w:rPr>
          <w:rFonts w:ascii="Arial" w:hAnsi="Arial" w:eastAsia="Wingding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ения организаций – 103,</w:t>
      </w:r>
    </w:p>
    <w:p>
      <w:pPr>
        <w:pStyle w:val="Style18"/>
        <w:spacing w:before="0" w:after="0"/>
        <w:ind w:left="993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щений жителей – 33 (в том числе 9 коллективных обращений).</w:t>
      </w:r>
    </w:p>
    <w:p>
      <w:pPr>
        <w:pStyle w:val="Style18"/>
        <w:spacing w:before="120" w:after="12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сновном обращения жителей касались вопросов:</w:t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и мероприятий по благоустройству дворовых территорий, в том числе внутрирайонных спортивных объектов (футбольных коробок, катков, теннисных кортов)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организации дорожно-транспортной инфраструктур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защиты прав членов гаражных кооперативов в связи с началом сноса данных строени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  <w:t>установки ограждающих устройств на придомовых территориях многоквартирных домов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я и эксплуатации жилого фонда и уборки территории.</w:t>
      </w:r>
    </w:p>
    <w:p>
      <w:pPr>
        <w:pStyle w:val="Style18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каждому из обращений были подготовлены письменные ответы, сделаны соответствующие запросы в органы исполнительной власти города Москвы, в контролирующие органы и профильные организации, для получения разъяснений от компетентных органов по предметам их ведения, а также  для решения вопросов, поставленных в обращениях заявителей.</w:t>
      </w:r>
    </w:p>
    <w:p>
      <w:pPr>
        <w:pStyle w:val="Style18"/>
        <w:spacing w:before="120" w:after="0"/>
        <w:ind w:firstLine="567"/>
        <w:jc w:val="both"/>
        <w:rPr>
          <w:rStyle w:val="Markedcontent"/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за отчетный период мной было проведено более 80 приемов и встреч с жителями, инициативными группами, представителями учреждений и организаций района.</w:t>
      </w:r>
    </w:p>
    <w:p>
      <w:pPr>
        <w:pStyle w:val="Style18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вете депутатов сформированы 3 постоянно действующие комиссии: комиссия по бюджетным отношениям (Председатель комиссии – депутат Якунина Галина Александровна), комиссия по развитию муниципального округа Левобережный (Председатель – депутат Войтова Ольга Владимировна)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и комиссия по организации работы Совета депутатов (Регламентная комиссия) (Председатель – депутат Вышнепольский Сергей Владимирович). Всего за отчетный период состоялось 24 заседания комиссий, </w:t>
      </w:r>
      <w:r>
        <w:rPr>
          <w:rFonts w:cs="Arial" w:ascii="Arial" w:hAnsi="Arial"/>
          <w:sz w:val="28"/>
          <w:szCs w:val="28"/>
          <w:lang w:eastAsia="en-US"/>
        </w:rPr>
        <w:t>на которых было рассмотрено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- </w:t>
      </w:r>
      <w:r>
        <w:rPr>
          <w:rFonts w:cs="Arial" w:ascii="Arial" w:hAnsi="Arial"/>
          <w:sz w:val="28"/>
          <w:szCs w:val="28"/>
          <w:lang w:eastAsia="en-US"/>
        </w:rPr>
        <w:t>53 проекта решений.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Благодаря активной работе профильных комиссий вопросы, требующие выяснения определенных деталей, передаются на заседания Совета депутатов в детально проработанном состоянии, с рекомендациями и пояснениями.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еобходимо отметить, что большинство обращений, которые поступают ко мне и в Совет депутатов от жителей, от контролирующих органов, районных и окружных организаций мы рассматриваем совместно с Главой Управы и его заместителями. Это крайне важно, поскольку только при непосредственном взаимодействии мы совместно вырабатываем правильные и конструктивные решения. </w:t>
      </w:r>
    </w:p>
    <w:p>
      <w:pPr>
        <w:pStyle w:val="Style19"/>
        <w:spacing w:before="120" w:after="0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120" w:after="0"/>
        <w:ind w:firstLine="567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течение всего отчетного периода, как высшее должностное лицо я представлял муниципальный округ, принимая участие в заседаниях, совещаниях и мероприятиях, проводимых в управе района, Префектуре Северного административного округа и Совете Муниципальных образований города Москвы. Также я регулярно принимаю участие в совещаниях, проводимых Головинским межрайонным прокурором и его заместителями.</w:t>
      </w:r>
    </w:p>
    <w:p>
      <w:pPr>
        <w:pStyle w:val="Style18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четном периоде вместе с муниципальными депутатами я принял личное участие во многих социально значимых и патриотических мероприятиях проводимых в нашем районе.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мае 2024 года на торжественных линейках и Последних звонках, проводимых в 158 и 167 школах нашего района мы поздравили наших выпускников.</w:t>
      </w:r>
    </w:p>
    <w:p>
      <w:pPr>
        <w:pStyle w:val="Style18"/>
        <w:spacing w:before="120" w:after="0"/>
        <w:ind w:firstLine="567"/>
        <w:jc w:val="both"/>
        <w:rPr>
          <w:rStyle w:val="D2edcug0"/>
          <w:rFonts w:ascii="Arial" w:hAnsi="Arial" w:cs="Arial"/>
          <w:sz w:val="28"/>
          <w:szCs w:val="28"/>
        </w:rPr>
      </w:pPr>
      <w:r>
        <w:rPr>
          <w:rStyle w:val="D2edcug0"/>
          <w:rFonts w:cs="Arial" w:ascii="Arial" w:hAnsi="Arial"/>
          <w:sz w:val="28"/>
          <w:szCs w:val="28"/>
        </w:rPr>
        <w:t xml:space="preserve">Также являясь Председателем Управляющего совета ГБОУ Школа № 158, я регулярно участвую в заседаниях Управляющего совета и организуемых школой мероприятиях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местно с муниципальными депутатами, главой управы Андреем Александровичем Извековым и его заместителями мы поздравляли наших ветеранов с Днем победы и Новым годом, привозили и вручали продуктовые наборы ветеранам и людям пожилого возраста, а также детям из многодетных сем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конце января 2024 года вместе с Заместителем главы управы Анной Сергеевной Салимовой мы вручили почетные знаки «В честь 80-летия полного освобождения Ленинграда от фашистской блокады» жителям нашего района,</w:t>
      </w:r>
      <w:r>
        <w:rPr>
          <w:rStyle w:val="StrongEmphasis"/>
          <w:rFonts w:cs="Arial" w:ascii="Arial" w:hAnsi="Arial"/>
          <w:bCs w:val="false"/>
          <w:sz w:val="28"/>
          <w:szCs w:val="28"/>
        </w:rPr>
        <w:t xml:space="preserve"> </w:t>
      </w:r>
      <w:r>
        <w:rPr>
          <w:rStyle w:val="Extendedtextshort1"/>
          <w:rFonts w:cs="Arial" w:ascii="Arial" w:hAnsi="Arial"/>
          <w:bCs/>
          <w:sz w:val="28"/>
          <w:szCs w:val="28"/>
        </w:rPr>
        <w:t>удостоенным</w:t>
      </w:r>
      <w:r>
        <w:rPr>
          <w:rStyle w:val="Extendedtextshort1"/>
          <w:rFonts w:cs="Arial" w:ascii="Arial" w:hAnsi="Arial"/>
          <w:sz w:val="28"/>
          <w:szCs w:val="28"/>
        </w:rPr>
        <w:t xml:space="preserve"> </w:t>
      </w:r>
      <w:r>
        <w:rPr>
          <w:rStyle w:val="Extendedtextshort1"/>
          <w:rFonts w:cs="Arial" w:ascii="Arial" w:hAnsi="Arial"/>
          <w:bCs/>
          <w:sz w:val="28"/>
          <w:szCs w:val="28"/>
        </w:rPr>
        <w:t>этой</w:t>
      </w:r>
      <w:r>
        <w:rPr>
          <w:rStyle w:val="Extendedtextshort1"/>
          <w:rFonts w:cs="Arial" w:ascii="Arial" w:hAnsi="Arial"/>
          <w:sz w:val="28"/>
          <w:szCs w:val="28"/>
        </w:rPr>
        <w:t xml:space="preserve"> </w:t>
      </w:r>
      <w:r>
        <w:rPr>
          <w:rStyle w:val="Extendedtextshort1"/>
          <w:rFonts w:cs="Arial" w:ascii="Arial" w:hAnsi="Arial"/>
          <w:bCs/>
          <w:sz w:val="28"/>
          <w:szCs w:val="28"/>
        </w:rPr>
        <w:t>почётной</w:t>
      </w:r>
      <w:r>
        <w:rPr>
          <w:rStyle w:val="Extendedtextshort1"/>
          <w:rFonts w:cs="Arial" w:ascii="Arial" w:hAnsi="Arial"/>
          <w:sz w:val="28"/>
          <w:szCs w:val="28"/>
        </w:rPr>
        <w:t xml:space="preserve"> награды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январе 2024 года я принял участие во Всероссийском муниципальном форуме «Малая родина – сила России», где Президент Российской Федерации Владимир Владимирович Путин принял участие в церемонии награждения победителей премии «Служение». Второй Всероссийский муниципальный форум состоится в конце апреля нынешнего года.</w:t>
      </w:r>
    </w:p>
    <w:p>
      <w:pPr>
        <w:pStyle w:val="Style19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val="ru-RU" w:eastAsia="ru-RU"/>
        </w:rPr>
        <w:t xml:space="preserve">В преддверии 80-летия Великой Победы, 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  <w:shd w:fill="FFFFFF" w:val="clear"/>
          <w:lang w:val="ru-RU" w:eastAsia="ru-RU"/>
        </w:rPr>
        <w:t xml:space="preserve">ы вручили юбилейные медали «80 лет Победы в Великой Отечественной войне 1941–1945 гг.», учрежденные Указом Президента России, жителям нашего Левобережного района: </w:t>
      </w:r>
      <w:r>
        <w:rPr>
          <w:rFonts w:cs="Arial" w:ascii="Arial" w:hAnsi="Arial"/>
          <w:sz w:val="28"/>
          <w:szCs w:val="28"/>
          <w:lang w:val="ru-RU" w:eastAsia="ru-RU"/>
        </w:rPr>
        <w:t>ветеранам и инвалидам войны, труженикам тыла, блокадникам Ленинграда и несовершеннолетним узникам концлагерей.</w:t>
      </w:r>
    </w:p>
    <w:p>
      <w:pPr>
        <w:pStyle w:val="Style19"/>
        <w:spacing w:before="120" w:after="0"/>
        <w:ind w:firstLine="567"/>
        <w:jc w:val="both"/>
        <w:rPr>
          <w:rFonts w:ascii="Arial" w:hAnsi="Arial" w:cs="Arial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sz w:val="28"/>
          <w:szCs w:val="28"/>
          <w:shd w:fill="FFFFFF" w:val="clear"/>
          <w:lang w:val="ru-RU" w:eastAsia="ru-RU"/>
        </w:rPr>
        <w:t>Многие из этих людей, несмотря на юный возраст в годы Великой Отечественной войны вместе с красноармейцами, сражавшимися на фронте, приближали нашу общую Победу.</w:t>
      </w:r>
    </w:p>
    <w:p>
      <w:pPr>
        <w:pStyle w:val="Style19"/>
        <w:spacing w:before="120" w:after="0"/>
        <w:ind w:firstLine="567"/>
        <w:jc w:val="both"/>
        <w:rPr>
          <w:rFonts w:ascii="Arial" w:hAnsi="Arial" w:cs="Arial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 начала проведения специальной военной операции прошло три года. За это время мы стали по-новому смотреть на мир, ценить доблесть, героизм и самоотверженность наших молодых ребят, которые сегодня находятся «за ленточкой», рискуя своими жизнями ради мирного неба над нашей страной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четном периоде мы продолжили наши регулярные поездки в Донецкую и Луганскую народные республики, а также в Курскую область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рным жителям Курской области мы собрали и передали теплые вещи, в том числе теплую обувь, хозяйственные принадлежности, постельное белье, продукты питания, медикаменты, предметы гигиены и ухода за детьми, книги, всё то, что так необходимо людям, живущим в тяжелейших условиях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Для наших военнослужащих, сапёров, мобилизованных из Левобережного района города Москвы и мотострелков Таманской дивизии мы приобрели и передали большой объём гуманитарной помощи, именно то, что просили наши бойцы: лопаты, укрывной материал, металлические профили и сетку-рабицу, дизельные и бензиновые генераторы, сварочные аппараты, универсальные наборы инструментов, газовые горелки, печи-буржуйки, перевязочный материал, комплекты автомобильных покрышек для УАЗ, маскировочные сети, полиэтиленовую плёнку, спальные мешки, тёплые снуды, балаклавы, шапочки, митенки, футболки, бронежилеты с бронеплитами, тактические подсумки, индивидуальные грелки для рук, шерстяные носки, цифровые рации, power bankи, тактические фонари, консервированные первые и вторые блюда длительного хранения и многое другое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И, конечно, традиционно отвозили солдатам детские письма, с любовью и благодарностью, написанные нашими школьниками из 158-й и 167-й районных школ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одну из последних поездок мы посетили мемориальный комплекс Саур-могилу, почтили память 23.000 красноармейцев погибших в 1943 году и 200 бойцов сводного отряда батальона «Восток», павших смертью храбрых в 2014 году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формировании гуманитарного груза для наших бойцов приняли участие депутаты, управа района, администрация и жители района Левобережный, отправлены тонны гуманитарного груза и эта работа будет продолжена.</w:t>
      </w:r>
    </w:p>
    <w:p>
      <w:pPr>
        <w:pStyle w:val="Normal"/>
        <w:widowControl w:val="false"/>
        <w:pBdr>
          <w:bottom w:val="single" w:sz="4" w:space="3" w:color="FFFFFF"/>
        </w:pBdr>
        <w:tabs>
          <w:tab w:val="clear" w:pos="709"/>
          <w:tab w:val="left" w:pos="9540" w:leader="none"/>
        </w:tabs>
        <w:spacing w:before="120" w:after="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shd w:fill="FFFFFF" w:val="clear"/>
        </w:rPr>
      </w:pPr>
      <w:r>
        <w:rPr>
          <w:rFonts w:eastAsia="Calibri" w:cs="Arial" w:ascii="Arial" w:hAnsi="Arial"/>
          <w:bCs/>
          <w:sz w:val="28"/>
          <w:szCs w:val="28"/>
        </w:rPr>
        <w:t xml:space="preserve">От Совета депутатов </w:t>
      </w:r>
      <w:r>
        <w:rPr>
          <w:rFonts w:cs="Arial" w:ascii="Arial" w:hAnsi="Arial"/>
          <w:sz w:val="28"/>
          <w:szCs w:val="28"/>
        </w:rPr>
        <w:t>внутригородского муниципального образования – муниципального округа Левобережный в городе Москве</w:t>
      </w:r>
      <w:r>
        <w:rPr>
          <w:rFonts w:eastAsia="Calibri" w:cs="Arial" w:ascii="Arial" w:hAnsi="Arial"/>
          <w:bCs/>
          <w:sz w:val="28"/>
          <w:szCs w:val="28"/>
        </w:rPr>
        <w:t>, от себя лично выражаю благодарность всем жителям муниципального округа за участие в этой благородной и важной миссии.</w:t>
      </w:r>
    </w:p>
    <w:p>
      <w:pPr>
        <w:pStyle w:val="Normal"/>
        <w:spacing w:before="120" w:after="0"/>
        <w:ind w:firstLine="567"/>
        <w:jc w:val="both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Подводя итоги работы за 2024 год, хотелось бы с удовлетворением отметить, что большинство запланированных задач нами были успешно выполнены.</w:t>
      </w:r>
    </w:p>
    <w:p>
      <w:pPr>
        <w:pStyle w:val="Normal"/>
        <w:spacing w:before="120" w:after="0"/>
        <w:ind w:firstLine="708"/>
        <w:jc w:val="both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 xml:space="preserve">В непростых современных условиях мы должны помнить, что, только крепкая сплоченность органов местного самоуправления, органов исполнительной власти, городских структур, бизнеса, общественных организаций и жителей района, позволит нам </w:t>
      </w:r>
      <w:r>
        <w:rPr>
          <w:rStyle w:val="Extendedtextshort1"/>
          <w:rFonts w:cs="Arial" w:ascii="Arial" w:hAnsi="Arial"/>
          <w:sz w:val="28"/>
          <w:szCs w:val="28"/>
        </w:rPr>
        <w:t>преодолеть любые трудности и решить все поставленные задачи.</w:t>
      </w:r>
    </w:p>
    <w:p>
      <w:pPr>
        <w:pStyle w:val="Normal"/>
        <w:widowControl w:val="false"/>
        <w:pBdr>
          <w:bottom w:val="single" w:sz="4" w:space="15" w:color="FFFFFF"/>
        </w:pBdr>
        <w:tabs>
          <w:tab w:val="clear" w:pos="709"/>
          <w:tab w:val="left" w:pos="9540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025 год – год Юбилейный, он знаменует собой 80-летие Победы в Великой Отечественной войне –  события, которое оставило неизгладимый след в истории человечества. Мы помним о величайшем подвиге советского народа, проявившего несгибаемую волю, мужество и единство в борьбе за свободу и независимость ни только нашей Родины, но и избавления всей цивилизации от фашизма и нацизма.</w:t>
      </w:r>
    </w:p>
    <w:p>
      <w:pPr>
        <w:pStyle w:val="Normal"/>
        <w:widowControl w:val="false"/>
        <w:pBdr>
          <w:bottom w:val="single" w:sz="4" w:space="15" w:color="FFFFFF"/>
        </w:pBdr>
        <w:tabs>
          <w:tab w:val="clear" w:pos="709"/>
          <w:tab w:val="left" w:pos="954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униципальный округ Левобережный вместе со всей страной отметит это знаменательное событие, намечено немало мероприяти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Уважаемые друзья!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аключение своего отчета хочу отметить слаженную работу депутатов муниципального округа Левобережный, главы и сотрудников Администрации, Главы Управы района, его заместителей и руководителей структурных подразделений, руководителей и сотрудников учреждений и организаций нашего района, общественных некоммерческих организаций, общественных советников.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9"/>
          <w:tab w:val="left" w:pos="9540" w:leader="none"/>
        </w:tabs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ражаю слова признательности и благодарности каждому неравнодушному жителю нашего района за взаимодействие и сотрудничество, конструктивную работу и ответственное отношение к нашим общим проблемам и задачам.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9"/>
          <w:tab w:val="left" w:pos="9540" w:leader="none"/>
        </w:tabs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аю нам всем профессиональных успехов, благополучия и мирного неба над головой! </w:t>
      </w:r>
    </w:p>
    <w:p>
      <w:pPr>
        <w:pStyle w:val="Normal"/>
        <w:widowControl w:val="false"/>
        <w:pBdr>
          <w:bottom w:val="single" w:sz="4" w:space="29" w:color="FFFFFF"/>
        </w:pBdr>
        <w:tabs>
          <w:tab w:val="clear" w:pos="709"/>
          <w:tab w:val="left" w:pos="9540" w:leader="none"/>
        </w:tabs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Благодарю за внимание!</w:t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Wingdings" w:cs="Wingdings"/>
      <w:sz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yle13">
    <w:name w:val="Заголово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eshlink">
    <w:name w:val="resh-link"/>
    <w:basedOn w:val="Style1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D2edcug0">
    <w:name w:val="d2edcug0"/>
    <w:basedOn w:val="Style1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Extendedtextshort1">
    <w:name w:val="extendedtext-short"/>
    <w:basedOn w:val="Style11"/>
    <w:qFormat/>
    <w:rPr/>
  </w:style>
  <w:style w:type="character" w:styleId="Extendedtextfull">
    <w:name w:val="extendedtext-ful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before="0" w:after="272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3:00Z</dcterms:created>
  <dc:creator>Prim108</dc:creator>
  <dc:description/>
  <cp:keywords/>
  <dc:language>en-US</dc:language>
  <cp:lastModifiedBy>user</cp:lastModifiedBy>
  <cp:lastPrinted>2025-03-18T10:08:00Z</cp:lastPrinted>
  <dcterms:modified xsi:type="dcterms:W3CDTF">2025-03-18T07:08:00Z</dcterms:modified>
  <cp:revision>4</cp:revision>
  <dc:subject/>
  <dc:title>1</dc:title>
</cp:coreProperties>
</file>