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вета депутатов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обережный города Москвы за 201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овой Гали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приняла участие в 12 заседаниях Совета депутатов, из них в 2-х внеочередных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ствовала  в формировании и утверждении бюджета, составлении планов проведения досуговых и спортивных мероприятий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Являюсь членом комиссии по бюджетным отношениям.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аствовала в работе  комиссии по делам несовершеннолетних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совместная работа с Управой района по организации конкурса «Маленькая принцесса» для детей дошкольного и младшего школьного возраста.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селения осуществлялся согласно утвержденному графику. Во время приема поступило  38 устных обращений и 1 письменное обращение. Были приняты вопросы по следующим раздел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благоустройство дворовых территорий, установка ограждающих устройств – 2 обра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етей в дошкольные и школьные отделения образовательных организаций – 25 обра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безопасность дорожного движения – 6 обра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еблагополучным пребыванием ребенка в семье, жестокое обращение с детьми и т. п. – 5 обра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ов опеки и попечительства - 1 письменное обращ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моей депутатской работы, напрямую связана с профессиональной деятельностью - это работа образовательных организаций района «Левобережный», устройство дошкольников и школьников, проживающих в районе как постоянно, так и временно в детские сады и школы. В рамках своей профессиональной деятельности и деятельности как Депут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членом Управляющего Совета ГБОУ СОШ № 158 – как представитель Совета Депута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ю  совместно с ЦСО и Советом ветеранов района мероприятия, посвященные 70-ой годовщине Победы советского народа в Великой Отечественной войне 1941-1945 г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а в организации  выборов в Московскую городскую Ду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участвовала в проведении  итогового круглого  стола с общественными советниками района «Левобережны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оказывается помощь в организации спортивной работы для команд района по «Флорболу», «Волейболу», «Стритболу», среди детей разного возраста и взросл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правой и ГКУ «ИС Левобережного района» провели большую работу по очистке территорий, прилегающих к детскому саду и школе, а также к устранению аварийных деревьев с территории района, напрямую угрожающих безопасности детей, идущих в школу и детский с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 Совета депутатов </w:t>
      </w:r>
    </w:p>
    <w:p>
      <w:pPr>
        <w:pStyle w:val="Normal"/>
        <w:spacing w:lineRule="auto" w:line="240" w:before="0" w:after="0"/>
        <w:ind w:right="-17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вобережны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</w:t>
        <w:tab/>
        <w:t xml:space="preserve">                         Болотова Г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Пользователь</dc:creator>
  <dc:description/>
  <cp:keywords/>
  <dc:language>en-US</dc:language>
  <cp:lastModifiedBy>1</cp:lastModifiedBy>
  <cp:lastPrinted>2015-03-18T12:15:00Z</cp:lastPrinted>
  <dcterms:modified xsi:type="dcterms:W3CDTF">2015-03-18T09:15:00Z</dcterms:modified>
  <cp:revision>8</cp:revision>
  <dc:subject/>
  <dc:title/>
</cp:coreProperties>
</file>