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ируемая дата рассмотрения на заседании Совета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7 сентября 2024 года в 17.00 по адресу: ул. Флотская, д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размещения ограждающего устройства на придомовой территории многоквартирного дома в муниципальном округе Левобережный по адресу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брежный проезд, д.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lang w:val="en-US" w:eastAsia="en-US"/>
        </w:rPr>
        <w:drawing>
          <wp:inline distT="0" distB="0" distL="0" distR="0">
            <wp:extent cx="6520180" cy="83800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18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99250" cy="97999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979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282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color w:val="000000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ы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51:00Z</dcterms:created>
  <dc:creator>УК Орион</dc:creator>
  <dc:description/>
  <cp:keywords/>
  <dc:language>en-US</dc:language>
  <cp:lastModifiedBy>user</cp:lastModifiedBy>
  <dcterms:modified xsi:type="dcterms:W3CDTF">2024-09-02T11:17:00Z</dcterms:modified>
  <cp:revision>6</cp:revision>
  <dc:subject/>
  <dc:title/>
</cp:coreProperties>
</file>