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ая дата рассмотрения на заседании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июля 2025 года в 17.00 по адресу: ул. Флот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мещения ограждающих устройств на придомовой территории многоквартирного дома в муниципальном округе Левобережный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ое шоссе, д. 124, к. 1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849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sectPr>
          <w:type w:val="nextPage"/>
          <w:pgSz w:w="11906" w:h="16838"/>
          <w:pgMar w:left="1276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сто установки ограждающего устройства №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, размер, внешний вид ограждающе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андальный сдвижной шлагбаум с автоматическим прив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ба шлагбаума в комплекте с направляющими роликами 1100х400х1000, зашита листом 2 мм, имеет окно для обслуживания привода с запиранием на встроенный замок. Приемная стойка: труба 80 х 40 х 3, укомплектована уловителем для стрелы, стрела для проездов до 4000 мм: горизонтальные связи – 40 х 40 х 2, вертикальные – 40 х 40 х1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1060" cy="24295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92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ind w:left="851" w:hanging="113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ГРАЖДАЮЩЕГО УСТРОЙСТВА</w:t>
      </w:r>
    </w:p>
    <w:p>
      <w:pPr>
        <w:pStyle w:val="Normal"/>
        <w:ind w:left="284" w:hanging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Cs/>
        </w:rPr>
        <w:tab/>
      </w:r>
      <w:r>
        <w:rPr>
          <w:lang w:val="en-US" w:eastAsia="en-US"/>
        </w:rPr>
        <w:drawing>
          <wp:inline distT="0" distB="0" distL="0" distR="0">
            <wp:extent cx="7228205" cy="9354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9015" cy="952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УК Орион</dc:creator>
  <dc:description/>
  <cp:keywords/>
  <dc:language>en-US</dc:language>
  <cp:lastModifiedBy>user</cp:lastModifiedBy>
  <dcterms:modified xsi:type="dcterms:W3CDTF">2025-07-11T07:56:00Z</dcterms:modified>
  <cp:revision>18</cp:revision>
  <dc:subject/>
  <dc:title/>
</cp:coreProperties>
</file>