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</w:t>
      </w:r>
      <w:bookmarkStart w:id="0" w:name="_Hlk180151948"/>
      <w:r>
        <w:rPr>
          <w:rFonts w:cs="Times New Roman" w:ascii="Times New Roman" w:hAnsi="Times New Roman"/>
          <w:b/>
          <w:sz w:val="28"/>
          <w:szCs w:val="28"/>
        </w:rPr>
        <w:t>Устава внутригородского муниципального образования –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Левобережный в городе Москве</w:t>
      </w:r>
      <w:bookmarkEnd w:id="0"/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осква, Флотская ул., д. 1 (малый зал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1 октября 2024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16:00 – до 17: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замечаний и предложений: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замечаний и предложений: </w:t>
      </w:r>
      <w:r>
        <w:rPr>
          <w:rFonts w:cs="Times New Roman" w:ascii="Times New Roman" w:hAnsi="Times New Roman"/>
          <w:sz w:val="28"/>
          <w:szCs w:val="28"/>
        </w:rPr>
        <w:t>с 02 октября 2024 года по 21 октября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Левобережный от 17 сентября 2024 года № 8-3 «О проекте Устава внутригородского муниципального образования – муниципального округа Левобережный в городе Москве» (опубликовано в бюллетене «Московский муниципальный вестник» № 21 (Том 1, октябрь 2024) 1 октября 2024 года, размещено на официальном сайте муниципального округа Левобережный Levbereg.ru 1 октября 2024 года)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прос о принятии Устава внутригородского муниципального образования – муниципального округа Левобережный в городе Москве рассмотрен на очередном заседании Совета депутатов муниципального округа Левобережный 19 ноября 2024 года и принято решение Совета депутатов муниципального округа Левобережный от 19 ноября 2024 года № 10-1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рабочей групп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Е.Ю. Стародуб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4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6:00Z</dcterms:created>
  <dc:creator>User</dc:creator>
  <dc:description/>
  <cp:keywords/>
  <dc:language>en-US</dc:language>
  <cp:lastModifiedBy>Alexandr</cp:lastModifiedBy>
  <cp:lastPrinted>2024-11-19T14:34:00Z</cp:lastPrinted>
  <dcterms:modified xsi:type="dcterms:W3CDTF">2024-11-19T12:11:00Z</dcterms:modified>
  <cp:revision>20</cp:revision>
  <dc:subject/>
  <dc:title>РЕЗУЛЬТАТЫ ПУБЛИЧНЫХ СЛУШАНИЙ</dc:title>
</cp:coreProperties>
</file>