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внутригородского муниципального образования – муниципального округа Левобережный в городе Москве «О внесении изменений и дополнений в Устав внутригородского муниципального образования – муниципального округа Левобережный в городе Москв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осква, Флотская ул., д. 1 (малый зал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01 июля 2025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 16:00 – до 17: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>: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замечаний и предложений: 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замечаний и предложений: </w:t>
      </w:r>
      <w:r>
        <w:rPr>
          <w:rFonts w:cs="Times New Roman" w:ascii="Times New Roman" w:hAnsi="Times New Roman"/>
          <w:sz w:val="28"/>
          <w:szCs w:val="28"/>
        </w:rPr>
        <w:t>с 16 июня 2025 года по 01 июля 202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внутригородского муниципального образования – муниципального округа Левобережный в городе Москве от 10 июня 2025 года № 8-1 «О проекте решения Совета депутатов внутригородского муниципального образования – муниципального округа Левобережный в городе Москве «О внесении изменений и дополнений в Устав внутригородского муниципального образования – муниципального округа Левобережный в городе Москве» и назначении публичных слушаний» (опубликовано в сетевом издании «Московский муниципальный вестник» 11 июня 2025 года, размещено на официальном сайте внутригородского муниципального образования – муниципального округа Левобережный в городе Москве Levbereg.ru 16 июня 2025 года)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прос о принятии решения Совета депутатов внутригородского муниципального образования – муниципального округа Левобережный в городе Москве «О внесении изменений и дополнений в Устав внутригородского муниципального образования – муниципального округа Левобережный в городе Москве» рассмотрен на очередном заседании Совета депутатов внутригородского муниципального образования – муниципального округа Левобережный в городе Москве 15 июля 2025 года и принято решение Совета депутатов внутригородского муниципального образования – муниципального округа Левобережный в городе Москве от 15 июля 2025 года № 11-1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рабочей группы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.Р. Шейх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74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6:00Z</dcterms:created>
  <dc:creator>User</dc:creator>
  <dc:description/>
  <cp:keywords/>
  <dc:language>en-US</dc:language>
  <cp:lastModifiedBy>via-san@mail.ru</cp:lastModifiedBy>
  <cp:lastPrinted>2024-11-19T14:34:00Z</cp:lastPrinted>
  <dcterms:modified xsi:type="dcterms:W3CDTF">2025-07-08T11:07:00Z</dcterms:modified>
  <cp:revision>22</cp:revision>
  <dc:subject/>
  <dc:title>РЕЗУЛЬТАТЫ ПУБЛИЧНЫХ СЛУШАНИЙ</dc:title>
</cp:coreProperties>
</file>