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 ЛЕВОБЕРЕ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0" w:name="_Hlk93069187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 редакции решений </w:t>
      </w:r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17.09.2024 № 8-5, от 13.05.2025 № 6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05.2016  № 8-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 сообщения лицами, замещающими муниципальные долж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481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частью 4.1 статьи 12.1 Федерального закона от 25 декабря 2008 года № 273-ФЗ  «О противодействии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 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 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главу муниципального округа Левобережный Степаненко Е.С. 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Левобережный                                                                                           Е.С.Степаненко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решению Совета депутатов муниципального округа Левобережный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17.05.2016г. № 8-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я лицами, замещающими муниципальные должност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 регулирует вопросы сообщения 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 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Лица, замещающие муниципальные должности, обязаны в соответствии с законодательством Российской Федерации о противодействии коррупции сообщать в комиссию Совета депутатов внутригородского муниципального образования – муниципального округа Левобережный в городе Москве по соблюдению 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 (далее – комиссия, Совет депутатов), о возникновении личной заинтересованности, а также принимать меры по предотвращению или урегулированию так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2 приложения в редакции решения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ообщение оформляется в письменной форме в виде уведомления о возникновении личной заинтересованности (далее – уведомление), составленного по форме согласно приложению 1 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цо, замещающее муниципальную должность, при возникновении личной заинтересованности подает лично или направляет посредством почтовой связи (с описью вложения и уведомлением о вручении) 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 частью 3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4 приложения в редакции решения от 17.09.2024 № 8-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рганизацию работы с уведомлениями (прием, регистрация и хранение) осуществляет секретарь 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регистрации уведомлений должны быть пронумерованы, прошиты, заверены оттиском печати Совета депутатов и подписью главы внутригородского муниципального образования – муниципального округа Левобережный в городе Москве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нятии и регистрации уведомл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6 приложения в редакции решений от 17.09.2024 № 8-5,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уведомлении секретарь комиссии проставляет отметку, содержащую 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лицу, замещающему муниципальному должность, на руки в день его регистрации под подпись (соответствующая отметка проставляется на оригинале уведомления), а в случае невозможности ее вручения –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7 приложения в редакции решения от 17.09.2024 № 8-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регистрированное уведомление передается председателю комисс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 двух рабочих дней со дня его 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Рассмотрение уведомления и принятие по нему решения осуществляется в соответствии с Положением о комиссии Совета депутатов внутригородского муниципального образования – муниципального округа Левобережный в городе Москве по соблюдению 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9 приложения в редакции решения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78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редакции решения от 13.05.2025 № 6-1)</w:t>
      </w:r>
    </w:p>
    <w:p>
      <w:pPr>
        <w:pStyle w:val="Normal"/>
        <w:spacing w:lineRule="auto" w:line="240" w:before="0" w:after="0"/>
        <w:ind w:left="4253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комиссию Совета депутатов внутригородского муниципального образования – муниципального округа Левобережный в городе Москве по 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муниципальная должность)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озникновении личной заинтересованности при осуществлении полномочий лицом, замещающим муниципальную должность, 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ю о возникновении у меня личной заинтересованности при осуществлении полномочий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                  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</w:t>
      </w:r>
      <w:r>
        <w:rPr>
          <w:rFonts w:eastAsia="Times New Roman" w:cs="Arial" w:ascii="Arial" w:hAnsi="Arial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мереваюсь (не намереваюсь) лично присутствовать на заседании комиссии Совета депутатов внутригородского муниципального образования – муниципального округа Левобережный в городе Москве по соблюдению лицами, замещающими муниципальные должности, 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sz w:val="26"/>
          <w:szCs w:val="26"/>
          <w:lang w:eastAsia="ru-RU"/>
        </w:rPr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5"/>
        <w:gridCol w:w="227"/>
        <w:gridCol w:w="1243"/>
        <w:gridCol w:w="369"/>
        <w:gridCol w:w="368"/>
        <w:gridCol w:w="680"/>
        <w:gridCol w:w="3116"/>
        <w:gridCol w:w="413"/>
        <w:gridCol w:w="2377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1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ind w:left="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 лица, замещающего муниципальную должность, направляющего уведомлени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678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878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 рег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й о возникновении личной заинтересованности при 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4"/>
        <w:gridCol w:w="5837"/>
        <w:gridCol w:w="4589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тупления и регистрационный номер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лица, замещающего муниципальную должность, направившего уведомление, его подпись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709" w:right="568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3"/>
    <w:qFormat/>
    <w:rPr/>
  </w:style>
  <w:style w:type="character" w:styleId="11">
    <w:name w:val="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Form.dotx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4:00Z</dcterms:created>
  <dc:creator>First-A</dc:creator>
  <dc:description/>
  <cp:keywords/>
  <dc:language>en-US</dc:language>
  <cp:lastModifiedBy>user</cp:lastModifiedBy>
  <cp:lastPrinted>2022-09-21T10:29:00Z</cp:lastPrinted>
  <dcterms:modified xsi:type="dcterms:W3CDTF">2025-05-28T06:59:00Z</dcterms:modified>
  <cp:revision>29</cp:revision>
  <dc:subject/>
  <dc:title/>
</cp:coreProperties>
</file>