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КРУГА ЛЕВОБЕРЕЖНЫЙ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 редакции решений</w:t>
      </w:r>
      <w:bookmarkStart w:id="0" w:name="_Hlk180153121"/>
      <w:bookmarkEnd w:id="0"/>
      <w:r>
        <w:rPr>
          <w:rStyle w:val="Hyperlink"/>
          <w:rFonts w:cs="Times New Roman" w:ascii="Times New Roman" w:hAnsi="Times New Roman"/>
          <w:i/>
          <w:iCs/>
          <w:sz w:val="28"/>
          <w:szCs w:val="28"/>
        </w:rPr>
        <w:t xml:space="preserve"> от 17.09.2024 № 8-5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от 13.05.2025 № 6-1)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.03.2023 № 4-6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" w:name="_Hlk199318349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 Порядке размещения сведений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ходах, расходах, об имуществе 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тельствах имущественного характера, представленных главой внутригородского муниципального образования – муниципального округа Левобережный в городе Москве, 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ициальном сайте органов местного самоуправления внутригородского муниципального образования – муниципального округа Левобережный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е Москве и предоставления этих сведений общероссийским средствам массовой информации для опубликования и внесении изменения в решение Совета депутатов муниципального округа Левобережный от 17.05.2016 № 8-1</w:t>
      </w:r>
    </w:p>
    <w:p>
      <w:pPr>
        <w:pStyle w:val="Normal"/>
        <w:spacing w:lineRule="auto" w:line="232" w:before="0" w:after="0"/>
        <w:ind w:right="45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199318349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 редакции решения от 13.05.2025 № 6-1)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 части 4.3 статьи 12.1 Федерального закона от 25 декабря 2008 года № 273-ФЗ «О противодействии коррупции», части 6.4 статьи 14 Закона города Москвы от 6 ноября 2002 года № 56 «Об организации местного самоуправления в городе Москве», руководствуясь Указом Президента Российской Федерации от 8 июля 2013 года № 613 «Вопросы противодействия коррупции»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 депутатов муниципального округа Левобережный 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0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 Порядок размещения сведений о доходах, расходах, об имуществе и обязательствах имущественного характера, представленных </w:t>
      </w:r>
      <w:bookmarkStart w:id="4" w:name="OLE_LINK4"/>
      <w:bookmarkStart w:id="5" w:name="OLE_LINK3"/>
      <w:bookmarkStart w:id="6" w:name="OLE_LINK2"/>
      <w:bookmarkStart w:id="7" w:name="OLE_LINK1"/>
      <w:bookmarkEnd w:id="5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ой внутригородского муниципального образования – муниципального округа Левобережный в городе Москве, на официальном сайте органов местного самоуправления внутригородского муниципального образования – муниципального округа Левобережный в городе Москве и предоставления этих сведений общероссийским средствам массовой информации для опубликования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гласно приложению к настоящему решению.</w:t>
      </w:r>
    </w:p>
    <w:p>
      <w:pPr>
        <w:pStyle w:val="Normal"/>
        <w:spacing w:lineRule="auto" w:line="232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ункт 1 в редакции решения от 13.05.2025 № 6-1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нести в решение Совета депутатов муниципального округа Левобережный от 17.05.2016 № 8-1 «О комиссии Совета депутатов муниципального округа Левобережный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» (в редакции решений Совета депутатов муниципального округа Левобережны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5.2018 № 7-3, от 21.09.2021 № 8-5) изменение, изложив пункт 3.4 приложения к решению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4) прием сведений о доходах, расходах, об имуществе и обязательствах имущественного характера, представленных главой муниципального округа Левобережный, и осуществление действий в соответствии с Порядком размещения сведений о доходах, расходах, об имуществе и обязательствах имущественного характера, представленных главой муниципального округа Левобережный, на официальном сайте органов местного самоуправления муниципального округа Левобережный и предоставления этих сведений общероссийским средствам массовой информации для опубликования, утвержденным решением Совета депутатов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8" w:name="OLE_LINK11"/>
      <w:bookmarkStart w:id="9" w:name="OLE_LINK10"/>
      <w:bookmarkStart w:id="10" w:name="OLE_LINK9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и си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решение Совета депутатов муниципального округа Левобережный от 22.05.2018  № 7-4 «О порядке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ом сайте органов местного самоуправления муниципального округа Левобережный и (или) предоставления этих сведений общероссийским средствам массовой информации для опубликова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ункт 1 решения Совета депутатов муниципального округа Левобережный от 19.10.2021 № 9-3 «О внесении изменений в отдельные решения Совета депутатов муниципального округа Левобережны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публиковать настоящее решение в соответствии с Уставом муниципального округа Левобереж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Левобережный                                                                                                  Е.Е. Русанов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 решению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Левобережный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 21.03.2023 № 4-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мещения сведений о доходах, расходах, об имуществе и обязательствах имущественного характера, представленных главой внутригородского муниципального образования – муниципального округа Левобережный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е Москве, на официальном сайте органов местного самоуправления внутригородского муниципального образования – муниципального округа Левобережный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е Москве 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_Hlk196317335"/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именование приложения в редакции решения от 13.05.2025 № 6-1)</w:t>
      </w:r>
      <w:bookmarkEnd w:id="11"/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стоящий Порядок устанавливает правила представления главой внутригородского муниципального образования – муниципального округа Левобережный в городе Москве (далее – глава муниципального округа) сведений о своих доходах, расходах, об имуществе и обязательствах имущественного характера, о доходах, расходах, об имуществе и обязательствах имущественного характера своих супруги (супруга) и несовершеннолетних детей для их размещения в информационно-телекоммуникационной сети «Интернет» на официальном сайте органов местного самоуправления внутригородского муниципального образования – муниципального округа Левобережный в городе Москве (Levbereg.ru) (далее – официальный сайт), размещения на официальном сайте указанных сведений и предоставления этих сведений общероссийским средствам массовой информации для опубликования в связи с их запрос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применяется, если федеральными законами не установлен иной порядок размещения указанных в абзаце первом настоящего пункта 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_Hlk196317534"/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ункт 1 приложения в редакции решения от 13.05.2025 № 6-1)</w:t>
      </w:r>
      <w:bookmarkEnd w:id="12"/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 официальном сайте 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 главы муниципального округа, его супруги (супруга) 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вершеннолетних дет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еречень объектов недвижимого имущества, принадлежащих главе внутригородского муниципального образования – муниципального округа Левобережный в городе Москве, его супруге (супругу) и несовершеннолетним детям на праве собственности или находящихся в их пользовании, с указанием вида, площади и страны расположения каждого из таких объектов, а также вида собственности (для объектов, принадлежащих на праве собственн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еречень транспортных средств с указанием вида и марки, принадлежащих на праве собственности главе муниципального округа, его супруге (супругу) и несовершеннолетним де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декларированный годовой доход главы муниципального округа, его супруги (супруга) и несовершеннолетних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сведения об источниках получения средств, за счет которых главой муниципального округа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супругой (супругом) и (или) несовершеннолетними детьми в течение календарного года, предшествующего году представления сведений (далее – отчетный период), совершены сделки (совершена сделка) по приобретению земельного участка, другого объекта недвижимости, транспортного средства, ценных бумаг (долей участия, паев в уставных (складочных) капиталах организаций), цифровых финансовых активов, цифровой валюты (с указанием вида приобретенного имущества), если общая сумма таких сделок (сумма такой сделки) превышает общий доход главы муниципального округа и его супруги (супруга) 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ункт 2 приложения в редакции решения от 13.05.2025 № 6-1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Для размещения на официальном сайте, предоставления общероссийским средствам массовой информации для опубликования глава муниципального округа ежегодно не позднее 30 апреля года, следующего за отчетным периодом, представляет сведения, указанные в пункте 2 настоящего Порядка (далее – представленные сведения), в виде справки, составленной в письменной форме (далее – справка о доходах и расходах), в комиссию Совета депутатов внутригородского муниципального образования – муниципального округа Левобережный в городе Москве по соблюдению лицами, замещающими муниципальные должности, ограничений, запретов и исполнения ими обязанностей, установленных законодательством Российской Федерации 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действии коррупции (далее – комиссия). Эти сведения заверяются главой муниципального округа путем проставления в справке о доходах 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ах следующей заверительной надпис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Указанные сведения, соответствуют сведениям, представленным в Департамент региональной безопасности и противодействия коррупции города Мос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лава муниципального округа, его собственноручная подпись, инициалы, фамилия и дата заверения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течение отчетного периода сделки, предусмотренные подпунктом 4 пункта 2 настоящего Порядка, общая сумма которых превышает общий доход главы муниципального округа и его супруги (супруга) за три последних года, предшествующих отчетному периоду, не совершались, информация об этом указывается главой муниципального округа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е о доходах 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или по его поручению член комиссии принимает справку о доходах и расходах и проставляет на ней дату ее 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ункт 3 приложения в редакции решения от 13.05.2025 № 6-1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В случае если глава муниципального округа обнаружил, что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ых сведениях не отражены или не полностью отражены какие-либо сведения либо имеются ошибки, он вправе представить в комиссию уточненные сведения в течение одного месяца со дня окончания срока, установленного пунктом 3 настоящего Порядка для представления сведений, указанных в пункте 2 настоящего Порядка. Уточненные сведения оформляются и заверяются главой муниципального округа в соответствии с пунктом 3 настоящего Порядка. Председатель комиссии или по его поручению член комиссии принимает уточненную справку о доходах и расходах и проставляет на ней дату ее предст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В случае если главой муниципального округа в соответствии с Порядком представления лицами, замещающими муниципальные должности, должность главы администрации внутригородского муниципального образования в городе Москве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роведения проверки достоверности и полноты указанных сведений, утвержденным указом Мэра Москвы от 2 марта 2018 года № 10-УМ, подано в Департамент региональной безопасности и противодействия коррупции города Москвы заявление о невозможности по объективным причинам представить сведения о доходах, расходах, об имуществе и обязательствах имущественного характера своих супруги (супруга) и несовершеннолетних детей (далее – заявление), то глава муниципального округа одновременно с представлением сведений о своих доходах, расходах, об имуществе и обязательствах имущественного характера, указанных в пункте 2 настоящего Порядка, представляет в комиссию копию заявления, содержащего отметку о его получении Департаментом региональной безопасности и противодействия коррупции города Мос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5 рабочих дней со дня получения выписки из решения президиума Совета при Мэре Москвы по противодействию коррупции, принятого 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и Положения о порядке рассмотрения президиумом Совета при Мэре Москвы по противодействию коррупции вопросов, касающихся соблюдения требований к служебному (должностному) поведению лиц, замещающих отдельные государственные должности города Москвы, и иных лиц, урегулирования конфликта интересов, а также некоторых обращений граждан, утвержденного указом Мэра Москвы от 28 апреля 2012 года № 23-УМ, по итогам рассмотрения заявления, глава муниципального округа представляет в комиссию ее коп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случае если по результатам рассмотрения заявления принято решение о признании причины непредставления главой муниципального округа сведений о доходах, расходах, об имуществе и обязательствах имущественного характера своих супруги (супруга) и несовершеннолетних детей неуважительной, глава муниципального округа представляет сведения о доходах, расходах, об имуществе и обязательствах имущественного характера своих супруги (супруга) и несовершеннолетних детей, указанные в пункте 2 настоящего Порядка, не позднее 5 рабочих дней со дня представления в Департамент региональной безопасности и противодействия коррупции города Москвы сведений о доходах, расходах, об имуществе и обязательствах имущественного характера своих супруги (супруга) и несовершеннолетни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В размещаемых на официальном сайте и предоставляемых общероссийским средствам массовой информации для опубликования сведениях о доходах, расходах, об имуществе и обязательствах имущественного характера главы муниципального округа, его супруги (супруга) и несовершеннолетних детей запрещается указы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иные сведения (кроме указанных в пункте 2 настоящего Порядка) 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ах главы муниципального округа, его супруги (супруга) и 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ерсональные данные супруги (супруга), детей и иных членов семьи главы 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данные, позволяющие определить место жительства, почтовый адрес, телефон и иные индивидуальные средства коммуникации главы муниципального округа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данные, позволяющие определить местонахождение объектов недвижимости, принадлежащих главе муниципального округа, его супруге (супругу), детям, иным членам семьи на праве собственности или находящихся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пользов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Представленные сведения за весь период замещения лицом муниципальной должности главы муниципального округ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тся</w:t>
      </w:r>
      <w:bookmarkStart w:id="13" w:name="_Hlk16121849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м сайте в открытом доступе, не подлежат удалению </w:t>
      </w:r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жегодно обновляются в течение 14 рабочих дней со дня окончания срока, установленного пунктом 3 настоящего Порядка для их предст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ставления главой муниципального округ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х сведений, такие сведения подлежат размещению на официальном сайте н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нее 14 рабочих дней со дня их поступления в комисс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4" w:name="_Hlk1612185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ставления главой муниципального округ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й о своих доходах, расходах, об имуществе и обязательствах имущественного характера, сведений о доходах, расходах, об имуществе и обязательствах имущественного характера своих супруги (супруга) и (или) несовершеннолетних детей, в том числе уточненных, после прекращения действия не зависящих от него обстоятельств, препятствовавших представлению таких сведений, соответствующие сведения подлежат размещению на официальном сайте н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нее 14 рабочих дней со дня их поступления.</w:t>
      </w:r>
      <w:bookmarkEnd w:id="14"/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На официальном сайте представленные сведения размещаются муниципальным служащим администрации внутригородского муниципального образования – муниципального округа Левобережный в городе Москве, ответственным за размещение указанных сведений (далее – муниципальный служащий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чной форме согласно приложению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предоставляет муниципальному служащем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справки о доходах и расходах в срок не позднее 5 рабочих дней после дня окончания срока, установленного пунктом 3 настоящего Порядка для представления сведений, указанных в пункте 2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ставления главой муниципального округа уточненных сведений, копия уточненной справки о доходах и расходах предоставляется не позднее 2 рабочих дней после дня ее поступления в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ункт 8 приложения в редакции решения от 13.05.2025 № 6-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Администрация внутригородского муниципального образования – муниципального округа Левобережный в городе Москве не позднее рабочего дня, следующего за днем поступления запроса от общероссийского средства массовой информации, направляет копию запроса главе муниципального округа и председателю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ункт 9 приложения в редакции решения от 13.05.2025 № 6-1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Председатель комиссии в течение 7 рабочих дней со дня поступления запроса от общероссийского средства массовой информации направляет ему сведения, указанные в пункте 2 настоящего Порядка, в том случае, если запрашиваемые сведения</w:t>
      </w:r>
      <w:bookmarkStart w:id="15" w:name="_Hlk17271370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и представлены</w:t>
      </w:r>
      <w:bookmarkStart w:id="16" w:name="_Hlk161218663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ой муниципального округа</w:t>
      </w:r>
      <w:bookmarkEnd w:id="16"/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 отсутствуют на официальном сайте. Если запрашиваемые сведения размещены на официальном сайте, то в указанный срок общероссийскому средству массовой информации направляется информация о том, где на официальном сайте он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Справки о доходах и расходах, копии документов, представленные в комиссию главой муниципального округ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настоящим Порядком, хранятся в его личном д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Копии справок, предусмотренные абзацами вторым и третьим пункта 8 настоящего Порядка, подлежат уничтожению в соответствии с законодательством Российской Федерации в области персональных данных.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Председатель комиссии, член комиссии, указанный в пунктах 3 и 4 настоящего Порядка, и муниципальный служащий, ответственный за размещение сведений, предусмотренных настоящим Порядком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ут 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 Российской Федерации ответственность за несоблюдение настоящего Порядка, а также за разглашение сведений, отнесенных 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тайне или являющихся конфиденциальным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 размещения сведений о доходах, расходах, об имуществе и обязательствах имущественного характера, представленных главой внутригородского муниципального образования – муниципального округа Левобережный в городе Москве, 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м сайте органов местного самоуправления внутригородского муниципального образования – муниципального округа Левобережный в городе Москве и 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 редакции решения от 13.05.2025 № 6-1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доходах, расходах, об имуществе и обязательствах имущественного характера, представленны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ой внутригородского муниципального образования – муниципального округа Левобережный в городе Москв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ериод с 1 января 20__ года по 31 декабря 20__ 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 </w:t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"/>
        <w:gridCol w:w="1559"/>
        <w:gridCol w:w="993"/>
        <w:gridCol w:w="1418"/>
        <w:gridCol w:w="992"/>
        <w:gridCol w:w="992"/>
        <w:gridCol w:w="1418"/>
        <w:gridCol w:w="1417"/>
        <w:gridCol w:w="1701"/>
        <w:gridCol w:w="2126"/>
      </w:tblGrid>
      <w:tr>
        <w:trPr/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инициалы главы муниципального округа; статус члена (членов) его семьи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ы сделки (совершена сделка):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HYPERLINK "https://pravo-search.minjust.ru/bigs/showDocument.html?id=7763AEAB-C877-4947-8560-BFBEC7A59CA0&amp;shard=Текущие редакции&amp;fieldName=document_text_tag&amp;from=p&amp;r={"filter":null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name\",\"operator\":\"EX\",\"query\":\"О Порядке размещения сведений о доходах, расходах, об имуществе и обязательствах имущественного характера, представленных главой муниципального округа Левобережный, на официальном сайте органов местного самоуправления муниципального округа Левобережный и предоставления этих сведений общероссийским средствам массовой информации для опубликования\"},{\"name\":\"document_subject_rf_cat\",\"operator\":\"EX\",\"query\":\"Москва\",\"sQuery\":null},{\"name\":\"document_region\",\"operator\":\"EX\",\"query\":\"Левобережный\",\"sQuery\":null}%5D,\"mode\":\"AND\",\"name\":\"Правовые акты\",\"typesMode\":\"AND\"}%5D}","operator":"AND","queryRequestRole":"CATEGORIES"},{"type":"SQ","queryId":"6ee45f86-306c-4f80-a023-7a342ea0984f","operator":"AND"}%5D},"simpleSearchFieldsBundle":"test1","noOrpho":false,"groups":%5B"Текущие редакции"%5D,"id":"7763AEAB-C877-4947-8560-BFBEC7A59CA0","shards":%5B"Текущие редакции"%5D,"hlColors":%5B"searchHL0"%5D,"uid":"7141c9b2-4322-4070-b1d7-aaf6db020842"}" \l "_ftn1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7" w:name="_ftnref1"/>
            <w:bookmarkEnd w:id="17"/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[1]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приобретенного имущества и источни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 (супр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"/>
          <w:szCs w:val="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31660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6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261.1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_ftn1"/>
      <w:bookmarkEnd w:id="18"/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[1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 указываются, если общая сумма таких сделок (сумма сделки) превышает общий доход главы внутригородского муниципального образования – муниципального округа Левобережный в городе Москве и его супруги (супруга) за три последних года, предшествующих отчетному период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568" w:gutter="0" w:header="708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yperlink">
    <w:name w:val="hyperlink"/>
    <w:basedOn w:val="Style13"/>
    <w:qFormat/>
    <w:rPr/>
  </w:style>
  <w:style w:type="character" w:styleId="11">
    <w:name w:val="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0">
    <w:name w:val="normalweb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Form.dotx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24:00Z</dcterms:created>
  <dc:creator>First-A</dc:creator>
  <dc:description/>
  <cp:keywords/>
  <dc:language>en-US</dc:language>
  <cp:lastModifiedBy>user</cp:lastModifiedBy>
  <cp:lastPrinted>2022-09-21T10:29:00Z</cp:lastPrinted>
  <dcterms:modified xsi:type="dcterms:W3CDTF">2025-05-28T06:52:00Z</dcterms:modified>
  <cp:revision>43</cp:revision>
  <dc:subject/>
  <dc:title/>
</cp:coreProperties>
</file>