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 ЛЕВОБЕРЕЖНЫЙ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редакции решений </w:t>
      </w:r>
      <w:r>
        <w:rPr>
          <w:rStyle w:val="Hyperlink"/>
          <w:rFonts w:cs="Times New Roman" w:ascii="Times New Roman" w:hAnsi="Times New Roman"/>
          <w:i/>
          <w:iCs/>
          <w:sz w:val="28"/>
          <w:szCs w:val="28"/>
        </w:rPr>
        <w:t>от 19.10.2021 № 9-3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bookmarkStart w:id="0" w:name="_Hlk180153121"/>
      <w:bookmarkEnd w:id="0"/>
      <w:r>
        <w:rPr>
          <w:rStyle w:val="Hyperlink"/>
          <w:rFonts w:cs="Times New Roman" w:ascii="Times New Roman" w:hAnsi="Times New Roman"/>
          <w:i/>
          <w:iCs/>
          <w:sz w:val="28"/>
          <w:szCs w:val="28"/>
        </w:rPr>
        <w:t>от 17.09.2024 № 8-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от 13.05.2025 № 6-1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05.2018  № 7-5</w:t>
      </w:r>
    </w:p>
    <w:p>
      <w:pPr>
        <w:pStyle w:val="Normal"/>
        <w:spacing w:lineRule="atLeast" w:line="223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23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23" w:before="0" w:after="0"/>
        <w:ind w:right="36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Hlk19931825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порядке 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внутригородского муниципального образования – муниципального округа Левобережный в городе Москве по контракту, на официальном сайте органов местного самоуправления внутригородского муниципального образования – муниципального округа Левобережный в городе Москве и (или) предоставления этих сведений общероссийским средствам массовой информации для опубликования</w:t>
      </w:r>
      <w:bookmarkEnd w:id="1"/>
    </w:p>
    <w:p>
      <w:pPr>
        <w:pStyle w:val="Normal"/>
        <w:spacing w:lineRule="auto" w:line="232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редакции решения от 13.05.2025 № 6-1)</w:t>
      </w:r>
    </w:p>
    <w:p>
      <w:pPr>
        <w:pStyle w:val="Normal"/>
        <w:spacing w:lineRule="atLeast" w:line="223" w:before="0" w:after="0"/>
        <w:ind w:right="36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3" w:before="0" w:after="0"/>
        <w:ind w:right="43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9 статьи 15 Федерального закона от 2 марта 2007 года № 25-ФЗ «О муниципальной службе в Российской Федерации», частью 9 статьи 17 Закона города Москвы от 22 октября 2008 года № 50 «О муниципальной службе в городе Москве», руководствуясь Указом Президента Российской Федерации от 8 июля 2013 года № 613 «Вопросы противодействия коррупции»,</w:t>
      </w:r>
    </w:p>
    <w:p>
      <w:pPr>
        <w:pStyle w:val="Normal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21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 решил:</w:t>
      </w:r>
    </w:p>
    <w:p>
      <w:pPr>
        <w:pStyle w:val="Normal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 Порядок размещения сведений о доходах, расходах, об имуществе и обязательствах имущественного характера, представленных </w:t>
      </w:r>
      <w:bookmarkStart w:id="3" w:name="OLE_LINK15"/>
      <w:bookmarkStart w:id="4" w:name="OLE_LINK16"/>
      <w:bookmarkStart w:id="5" w:name="OLE_LINK17"/>
      <w:bookmarkStart w:id="6" w:name="OLE_LINK18"/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замещающим должность главы администрации внутригородского муниципального образования – муниципального округа Левобережный в городе Москве по контракту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фициальном сайте органов местного самоуправления внутригородского муниципального образования – муниципального округа Левобережный в городе Москве и (или) предоставления этих сведений общероссийским средствам массовой информации для опубликования (приложение). </w:t>
      </w:r>
    </w:p>
    <w:p>
      <w:pPr>
        <w:pStyle w:val="Normal"/>
        <w:spacing w:lineRule="auto" w:line="232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1 в редакции решения от 13.05.2025 № 6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становить, что в 2018 году сведения, подлежащие в соответствии с Порядком, указанным в пункте 1 настоящего решения, размещению на официальном сайте органов местного самоуправления муниципального округа Левобережный</w:t>
      </w:r>
      <w:bookmarkStart w:id="7" w:name="OLE_LINK5"/>
      <w:bookmarkStart w:id="8" w:name="OLE_LINK6"/>
      <w:bookmarkStart w:id="9" w:name="OLE_LINK7"/>
      <w:bookmarkStart w:id="10" w:name="OLE_LINK8"/>
      <w:bookmarkEnd w:id="8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предоставлению общероссийским средствам массовой информации для опубликования, представляются лицом, замещающим должность главы администрации муниципального округа Левобережный по контракту, не позднее 1 июня, а размещение этих сведений на официальном сайте органов местного самоуправления муниципального округа Левобережный осуществляется не позднее 5 июня.</w:t>
      </w:r>
    </w:p>
    <w:p>
      <w:pPr>
        <w:pStyle w:val="Normal"/>
        <w:spacing w:lineRule="atLeast" w:line="221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публикования.</w:t>
      </w:r>
    </w:p>
    <w:p>
      <w:pPr>
        <w:pStyle w:val="Normal"/>
        <w:spacing w:lineRule="atLeast" w:line="221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spacing w:lineRule="atLeast" w:line="221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1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Левобережный </w:t>
        <w:tab/>
        <w:tab/>
        <w:tab/>
        <w:tab/>
        <w:tab/>
        <w:tab/>
        <w:tab/>
        <w:tab/>
        <w:tab/>
        <w:t xml:space="preserve">         Е.Е.Русан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муниципального округа Левобережный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8г. № 7-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внутригородского муниципального образования – муниципального округа Левобережный в городе Москве по контракту, на официальном сайте органов местного самоуправления внутригородского муниципального образования – муниципального округа Левобережный в городе Москве 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196317335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именование приложения в редакции решения от 13.05.2025 № 6-1)</w:t>
      </w:r>
      <w:bookmarkEnd w:id="1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м Порядком устанавливаются требования по размещению на официальном сайте органов местного самоуправления внутригородского муниципального образования – муниципального округа Левобережный в городе Москве в информационно-телекоммуникационной сети «Интернет» (далее – официальный сайт) и предоставлению общероссийским средствам массовой информации для опубликования в связи с их запросами сведений о доходах, расходах, об имуществе и обязательствах имущественного характера, представленных лицом, замещающим должность главы администрации внутригородского муниципального образования – муниципального округа Левобережный в городе Москве по контракту (далее – лицо, замещающее должность главы администрации), его супруги (супруга) и несовершеннолетних детей (далее – сведения о доходах и расходах)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Hlk196317534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1 приложения в редакции решения от 13.05.2025 № 6-1)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ведения о доходах и расходах, подлежащие размещению 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еречень объектов недвижимого имущества, принадлежащих лицу, замещающему должность главы администраци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еречень транспортных средств с указанием вида и марки, принадлежащих на праве собственности лицу, замещающему должность главы администрации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декларированный годовой доход лица, замещающего должность главы администрации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сведения об источниках получения средств, за счет которых в течение календарного года, предшествующего году представления сведений о доходах и расходах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должность главы администрации, и его супруги (супруга) за три последних года, предшествующих году представления сведений о доходах и рас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2 приложения в редакции решения от 19.10.2021 № 9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ля размещения на официальном сайте и предоставления общероссийским средствам массовой информации для опубликования лицо, замещающее должность главы администрации, ежегодно не позднее 30 апреля года, следующего за отчетным финансовым годом, представляет главе внутригородского муниципального образования – муниципального округа Левобережный в городе Москве сведения, указанные в пункте 2 настоящего Порядка. Данные сведения заверяются лицом их представляющим путем внесения надпис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едставления сведений, личная подпись и расшифровка подписи лица, представляющег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3 приложения в редакции решения от 13.05.2025 № 6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случае если лицо, замещающее должность главы администрации обнаружил, что в представленных им в соответствии с настоящим Порядком сведениях о доходах и расходах не отражены или не полностью отражены какие-либо сведения либо имеются ошибки, оно вправе представить главе внутригородского муниципального образования – муниципального округа Левобережный в городе Москве уточненные сведения в течение одного месяца со дня окончания срока, установленного пунктом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4 приложения в редакции решения от 13.05.2025 № 6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 случае если лицом, замещающим должность главы администрации, 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 10-УМ, подано в Департамент региональной безопасности и противодействия коррупции города Москвы заявление о невозможности по объективным причинам представить сведения о доходах и расходах супруги (супруга) и несовершеннолетних детей (далее – заявление), то указанное лицо одновременно с представлением сведений о своих доходах и расходах представляет главе внутригородского муниципального образования – муниципального округа Левобережный в городе Москве копию заявления, содержащего отметку о его получении Департаментом региональной безопасности и противодействия коррупции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рабочих дней со дня получения 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 урегулирования конфликта интересов, а также некоторых обращений граждан, утвержденного указом Мэра Москвы от 28 апреля 2012 года № 23-УМ, по итогам рассмотрения заявления, лицо, замещающее должность главы администрации, представляет главе внутригородского муниципального образования – муниципального округа Левобережный в городе Москве ее коп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 результатам рассмотрения заявления принято решение о признании причины непредставления лицом, замещающим должность главы администрации, сведений о доходах и расходах своих супруги (супруга) и несовершеннолетних детей неуважительной, то указанное лицо предоставляет сведения о доходах и расходах в отношении супруги (супруга) и несовершеннолетних детей, указанные в пункте 2 настоящего Порядка, не позднее 5 рабочих дней со дня представления в Департамент региональной безопасности и противодействия коррупции города Москвы сведений о доходах и расходах 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5 приложения в редакции решения от 13.05.2025 № 6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иные сведения, кроме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ерсональные данные супруги (супруга), детей и иных членов семьи лица, замещающего должность глав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должность главы администрации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данные, позволяющие определить местонахождение объектов недвижимого имущества, принадлежащих лицу, замещающему должность главы администраци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Сведения о доходах и расходах, указанные в пункте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showDocument.html?id=151354E1-4042-455A-ABA6-BE4441027699&amp;shard=Текущие редакции&amp;fieldName=document_text_tag&amp;from=p&amp;r={"start":0,"rows":10,"uid":"7141c9b2-4322-4070-b1d7-aaf6db020842",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name\",\"operator\":\"EX\",\"query\":\"О порядке размещения сведений о доходах, расходах, об имуществе и обязательствах имущественного характера, представленных лицом\"},{\"name\":\"document_subject_rf_cat\",\"operator\":\"EX\",\"query\":\"Москва\",\"sQuery\":null},{\"name\":\"document_region\",\"operator\":\"EX\",\"query\":\"Левобережный\",\"sQuery\":null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151354E1-4042-455A-ABA6-BE4441027699","shards":%5B"Текущие редакции"%5D,"hlColors":%5B"searchHL0"%5D}" \l "Par1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за весь период осуществления лицом, замещающим должность главы администраци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х полномочий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пунктом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лицом, замещающим должность главы администрации, уточненных сведений о доходах и расходах соответствующие изменения вносятся в размещенные на официальном сайте сведения о доходах и расходах не позднее 14 рабочих дней после окончания срока, установленного пунктом 4 или абзацем третьим пункта 5 настоящего Порядка для представления уточне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лицом, замещающим должность главы администрации, сведений о доходах и расходах (уточненных сведений о доходах и расходах) после прекращения действия не зависящих от него обстоятельств, препятствовавших представлению таких сведений, соответствующие </w:t>
      </w:r>
      <w:bookmarkStart w:id="13" w:name="_Hlk1709203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 и расходах размещаются на официальном сайте (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носятся в размещенные на официальном сайте сведения о доходах и расходах) не позднее 14 рабочих дней со дня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7 приложения в редакции решения от 17.09.2024 № 8-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Размещение на официальном сайте сведений о доходах и расходах, указанных в пункте 2 настоящего Порядка, осуществляет уполномоченный муниципальный служащий - советник по обеспечению деятельности Совета депутатов и кадрам администрации внутригородского муниципального образования – муниципального округа Левобережный в городе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 и расходах размещаются в табличной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8 приложения в редакции решения от 13.05.2025 № 6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Муниципальный служащий администрации, осуществляющий работу с корреспонденцией, не позднее рабочего дня, следующего за днем поступления запроса от общероссийского средства массовой информации, направляет его копию главе внутригородского муниципального образования – муниципального округа Левобережный в городе Москве и лицу, замещающему должность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Глава внутригородского муниципального образования – муниципального округа Левобережный в городе Москве в течение семи рабочих дней со дня поступления запроса от общероссийского средства массовой информации направляет ему в письменной форме сведения, указанные в пункте 2 настоящего Порядка, в том случае, если запрашиваемые сведения были представлены лицом, замещающим должность главы администрации, и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в письменной форме информация о том, где на официальном сайте они разме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10 приложения в редакции решений от 17.09.2024 № 8-5, от 13.05.2025 № 6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Сведения о доходах и расходах, копии документов, представленные в соответствии с настоящим Порядком лицом, замещающим должность главы администрации, хранятся в его лич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Глава внутригородского муниципального образования – муниципального округа Левобережный в городе Москве и муниципальные служащие, в должностные обязанности которых входит работа со сведениями, предусмотренными настоящим Порядком, несут в соответствии с законодательством Российской Федерации ответственность за несоблюдение настоящего Порядк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ункт 12 приложения в редакции решения от 13.05.2025 № 6-1)</w:t>
      </w:r>
    </w:p>
    <w:p>
      <w:pPr>
        <w:pStyle w:val="Normal"/>
        <w:spacing w:lineRule="auto" w:line="216" w:before="0" w:after="0"/>
        <w:ind w:left="6237" w:hanging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16" w:before="0" w:after="0"/>
        <w:ind w:left="623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рядку 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внутригородского муниципального образования – муниципального округа Левобережный в городе Москве по контракту, на официальном сайте органов местного самоуправления внутригородского муниципального образования – муниципального округа Левобережный в городе Москве 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в редакции решения от 13.05.2025 № 6-1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дставленные главой администрации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 период с 1 января 20__ года по 31 декабря 20__ 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16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51"/>
        <w:gridCol w:w="1588"/>
        <w:gridCol w:w="1033"/>
        <w:gridCol w:w="1556"/>
        <w:gridCol w:w="951"/>
        <w:gridCol w:w="1033"/>
        <w:gridCol w:w="1556"/>
        <w:gridCol w:w="1571"/>
        <w:gridCol w:w="1929"/>
        <w:gridCol w:w="1675"/>
      </w:tblGrid>
      <w:tr>
        <w:trPr/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ициалы лиц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ьи сведения размещаются</w:t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бственности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 / супру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68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3"/>
    <w:qFormat/>
    <w:rPr/>
  </w:style>
  <w:style w:type="character" w:styleId="11">
    <w:name w:val="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Form.dotx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4:00Z</dcterms:created>
  <dc:creator>First-A</dc:creator>
  <dc:description/>
  <cp:keywords/>
  <dc:language>en-US</dc:language>
  <cp:lastModifiedBy>user</cp:lastModifiedBy>
  <cp:lastPrinted>2022-09-21T10:29:00Z</cp:lastPrinted>
  <dcterms:modified xsi:type="dcterms:W3CDTF">2025-05-28T06:59:00Z</dcterms:modified>
  <cp:revision>41</cp:revision>
  <dc:subject/>
  <dc:title/>
</cp:coreProperties>
</file>