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ЛЕВОБЕРЕЖНЫ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4 № 8-9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экономии денежных средств стимулирования, выделенных в 2023 г. Департаментом финансов г. Москвы управе района Левобережный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управы района Левобережный города Москвы от 17 сентября 2024 № 11-5-4385/24исх (зарегистрировано 17 сентября 2024 года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Согласовать направление </w:t>
      </w:r>
      <w:r>
        <w:rPr>
          <w:bCs/>
          <w:sz w:val="28"/>
          <w:szCs w:val="28"/>
        </w:rPr>
        <w:t>экономии денежных средств стимулирования, выделенных в 2023 г. Департаментом финансов г.Москвы управе района Левобережны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на проведение мероприятий по благоустройству территории района Левобережный в 2024 году согласно приложению к настоящему решению.</w:t>
      </w:r>
    </w:p>
    <w:p>
      <w:pPr>
        <w:pStyle w:val="Normal"/>
        <w:ind w:right="-5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</w:t>
        <w:tab/>
        <w:t>Направить настоящее решение в управу района Левобережный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</w:t>
        <w:tab/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ab/>
        <w:t xml:space="preserve">       Е.Е. Русанов</w:t>
      </w:r>
    </w:p>
    <w:p>
      <w:pPr>
        <w:pStyle w:val="Normal"/>
        <w:ind w:left="99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Левобережный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17.09.2024 № 8-9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/>
      </w:r>
    </w:p>
    <w:p>
      <w:pPr>
        <w:pStyle w:val="Normal"/>
        <w:ind w:left="992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  <w:r>
        <w:rPr>
          <w:b/>
          <w:bCs/>
          <w:iCs/>
          <w:sz w:val="28"/>
          <w:szCs w:val="28"/>
        </w:rPr>
        <w:t xml:space="preserve"> по благоустройству территории района Левобережный в 2024 году за счет </w:t>
      </w:r>
      <w:r>
        <w:rPr>
          <w:b/>
          <w:sz w:val="28"/>
          <w:szCs w:val="28"/>
        </w:rPr>
        <w:t>экономии денежных средств стимулирования, выделенных в 2023 г. Департаментом финансов г.Москвы управе района Левобережны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263"/>
        <w:gridCol w:w="211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стоимость работ, руб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ы по устройству бортового камня на территории района Левобереж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 790 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0:00Z</dcterms:created>
  <dc:creator>Администратор</dc:creator>
  <dc:description/>
  <cp:keywords/>
  <dc:language>en-US</dc:language>
  <cp:lastModifiedBy>user</cp:lastModifiedBy>
  <cp:lastPrinted>2023-12-19T14:14:00Z</cp:lastPrinted>
  <dcterms:modified xsi:type="dcterms:W3CDTF">2024-09-18T11:00:00Z</dcterms:modified>
  <cp:revision>2</cp:revision>
  <dc:subject/>
  <dc:title/>
</cp:coreProperties>
</file>