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18.12.2024 № 12-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Noto Serif CJK SC;Cambria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ализации депутатом Совета депутатов, главой муниципального округа Левобережный права бесплатного проезда в 2025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Закона города Москвы  от 25 ноября  2009 года № 9 "О гарантиях осуществления полномочий лиц, замещающих муниципальные должности в городе Москве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37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, депутатам Совета депутатов, главе муниципального округа Левобережный, не пользующимся аналогичным правом по иному основанию, согласно списку депутатов Совета депутатов муниципального округа Левобережный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ывать право бесплатного проезда в виде выплаты депутатам Совета депутатов, главе муниципального округа Левобережный на указанные ими банковские реквизиты в период с января по ноябрь в размере 1 708 рублей на одного человека в месяц, в декабре в размере 1 712 рублей на одного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инансовое обеспечение реализации депутатом Совета депутатов, главой муниципального округа Левобережный права бесплатного проезда за счет средств бюджета муниципального округа Левобережный ежемеся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действует по 31 декабря 2025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муниципального округа Левобережный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обережный</w:t>
        <w:tab/>
        <w:tab/>
        <w:tab/>
        <w:tab/>
        <w:tab/>
        <w:tab/>
        <w:tab/>
        <w:tab/>
        <w:tab/>
        <w:t xml:space="preserve">      Е.Е. Русанов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к   решению Совета депутатов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Левобережный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4 № 12-7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депутатов Совета депутатов муниципального округа Левобережный, имеющих право бесплатного проезда на всех видах городского пассажирского транспорта, за исключением такси и маршрутного такс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нов Евгений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а Людмил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а Ольг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Серг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ушин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патров Серге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обасова Жан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хов Махач Расулович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6:00Z</dcterms:created>
  <dc:creator>First-A</dc:creator>
  <dc:description/>
  <cp:keywords/>
  <dc:language>en-US</dc:language>
  <cp:lastModifiedBy>user</cp:lastModifiedBy>
  <cp:lastPrinted>2024-12-17T15:19:00Z</cp:lastPrinted>
  <dcterms:modified xsi:type="dcterms:W3CDTF">2024-12-17T13:26:00Z</dcterms:modified>
  <cp:revision>2</cp:revision>
  <dc:subject/>
  <dc:title>О порядке реализации депутатом Совета депутатов, Главой муниципального округа Левобережный права бесплатного проезда в 2014 году</dc:title>
</cp:coreProperties>
</file>