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8.12.2024 № 12-8</w:t>
      </w:r>
    </w:p>
    <w:p>
      <w:pPr>
        <w:pStyle w:val="Normal"/>
        <w:ind w:firstLine="720"/>
        <w:jc w:val="both"/>
        <w:rPr>
          <w:rFonts w:eastAsia="Noto Serif CJK SC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лимитов на оплату мобильной связи для главы муниципального округа Левобережный и главы администрации муниципального округа Левобережный на 2025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sz w:val="28"/>
          <w:szCs w:val="28"/>
        </w:rPr>
        <w:t>В соответствии с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 от 25 ноября  2009 года № 9 "О гарантиях осуществления полномочий лиц, замещающих муниципальные должности в городе Москве", Порядком материально-технического и организационного обеспечения деятельности органов местного самоуправления ВМО Левобережное в городе Москве, утвержденного решением муниципального Собрания внутригородского муниципального образования Левобережное в городе Москве от 17 февраля 2009 года № 2/4.4,</w:t>
      </w:r>
    </w:p>
    <w:p>
      <w:pPr>
        <w:pStyle w:val="Normal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на 2025 год лимит на оплату мобильной связи для главы муниципального округа Левобережный в размере 24 000 (Двадцать четыре тысячи) рублей 00 копеек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2.  Установить на 2025 год лимит на оплату мобильной связи для главы администрации муниципального округа Левобережный в размере 24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дцать четыре тысячи) рублей 00 копеек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 xml:space="preserve">                               Е.Е. Русанов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20" w:top="993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0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569" w:hanging="0"/>
      <w:jc w:val="center"/>
    </w:pPr>
    <w:rPr>
      <w:rFonts w:ascii="Calibri" w:hAnsi="Calibri" w:cs="Calibri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7:00Z</dcterms:created>
  <dc:creator>user</dc:creator>
  <dc:description/>
  <cp:keywords/>
  <dc:language>en-US</dc:language>
  <cp:lastModifiedBy>user</cp:lastModifiedBy>
  <cp:lastPrinted>2024-12-17T15:18:00Z</cp:lastPrinted>
  <dcterms:modified xsi:type="dcterms:W3CDTF">2024-12-17T13:27:00Z</dcterms:modified>
  <cp:revision>2</cp:revision>
  <dc:subject/>
  <dc:title>МУНИЦИПАЛЬНОЕ СОБРАНИЕ</dc:title>
</cp:coreProperties>
</file>