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8.02.2025 № 2-15</w:t>
      </w:r>
    </w:p>
    <w:p>
      <w:pPr>
        <w:pStyle w:val="ConsPlusNormal"/>
        <w:ind w:right="4109" w:hanging="0"/>
        <w:jc w:val="both"/>
        <w:rPr>
          <w:rFonts w:eastAsia="Noto Serif CJK SC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zh-CN" w:bidi="hi-IN"/>
        </w:rPr>
      </w:pPr>
      <w:r>
        <w:rPr>
          <w:rFonts w:eastAsia="Noto Serif CJK SC"/>
          <w:b w:val="false"/>
          <w:bCs w:val="false"/>
          <w:i w:val="false"/>
          <w:kern w:val="2"/>
          <w:sz w:val="28"/>
          <w:szCs w:val="28"/>
          <w:lang w:eastAsia="zh-CN" w:bidi="hi-IN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/>
      </w:pPr>
      <w:r>
        <w:rPr>
          <w:i w:val="false"/>
        </w:rPr>
        <w:t xml:space="preserve">О направлении денежных средств стимулирования территориальных органов исполнительной власти города Москвы на проведение мероприятий по благоустройству территории района Левобережный города Москвы в 2025 год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 849-ПП «О стимулировании территориальных органов исполнительной власти города Москвы», рассмотрев обращение управы района Левобережный города Москвы от 10 февраля 2025 года № 11-7-79/25 (зарегистрировано 10 февраля 2025 года)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.</w:t>
        <w:tab/>
        <w:t>Согласовать направление средств стимулирования территориальных органов исполнительной власти города Москвы на проведение мероприятий по благоустройству дворовых территорий района Левобережный в 2025 году согласно приложению к настоящему решению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</w:t>
        <w:tab/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его принятия.</w:t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</w:t>
        <w:tab/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 Е.Е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Е.Е. Русанов</w:t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 xml:space="preserve">Приложение к решению Совета депутатов внутригородского муниципального образования – </w:t>
      </w:r>
      <w:r>
        <w:rPr>
          <w:rFonts w:eastAsia="Calibri"/>
          <w:bCs/>
          <w:iCs/>
        </w:rPr>
        <w:t>муниципального округа Левобережный</w:t>
      </w:r>
      <w:r>
        <w:rPr>
          <w:rFonts w:eastAsia="Calibri"/>
          <w:bCs/>
        </w:rPr>
        <w:t xml:space="preserve"> </w:t>
      </w:r>
      <w:r>
        <w:rPr/>
        <w:t>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>от 18.02.2025 № 8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реализации мероприятий по благоустройству дворовых территорий района Левобережный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82"/>
        <w:gridCol w:w="6907"/>
        <w:gridCol w:w="366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работ, млн. руб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морская ул. д.13 к.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проезде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11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колодцев в уровень проектных отметок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тротуаре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бортового камня дорожного на проезде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бортового камня дорожного на проезде и тротуаре 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парковочного пространства с основанием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плиточного покрытия на асфальтобетонное на площадке отдыха, на пешеходных дорожках и лестнице 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детских площадках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спортивной площадке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тренажерной площадке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а после замены бортового камня и благоустройства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тренажерной площадке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ой площадке (расширение)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садового на дорожный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тового камня дорожного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на спортивной площадке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87"/>
        <w:gridCol w:w="6963"/>
        <w:gridCol w:w="361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ая ул. д.67 к.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проезде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парковочного пространства с основанием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тротуаре, на пешеходной дорожке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дорожного на проезде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бортового камня садового на детской площадке, на тренажерной площадке 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детской площадке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а после замены бортового камня и благоустройства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ого покрытия (расширение парковки)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ой площадке (расширение)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ой площадке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садового на дорожный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тового камня дорожного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88"/>
        <w:gridCol w:w="6966"/>
        <w:gridCol w:w="3606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ая ул. д.61 к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проезде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колодцев в уровень проектных отметок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тротуаре, на пешеходной дорожке, на контейнерных площадках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бортового камня садового на тротуаре и пешеходной дорожке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бортового камня дорожного на проезде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бортового камня дорожного на проезде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тренажерной площадке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спортивной площадке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детской площадке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литочного покрытия на асфальтобетонное на пешеходных дорожках и лестницах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литочного покрытия на резиновое на спортивной, детской и тренажерной площадках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естничных ступеней на асфальтобетон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упене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а после замены бортового камня и благоустройства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спортивной площадке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ого покрытия на пешеходной дорожке и лестницах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садового на дорожны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тового камня дорожного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ручней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на спортивной площадке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дульной контейнерной площадки с 4 контейнерами и хозблоком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86"/>
        <w:gridCol w:w="7087"/>
        <w:gridCol w:w="348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ъек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установка бортового камня дорожн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ъек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омпенсатора  между бортовыми камнями при  установке и замене бортового камн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402" w:hRule="atLeast"/>
        </w:trPr>
        <w:tc>
          <w:tcPr>
            <w:tcW w:w="1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2:00Z</dcterms:created>
  <dc:creator>Администратор</dc:creator>
  <dc:description/>
  <cp:keywords/>
  <dc:language>en-US</dc:language>
  <cp:lastModifiedBy>user</cp:lastModifiedBy>
  <cp:lastPrinted>2023-12-19T13:27:00Z</cp:lastPrinted>
  <dcterms:modified xsi:type="dcterms:W3CDTF">2025-02-21T11:04:00Z</dcterms:modified>
  <cp:revision>5</cp:revision>
  <dc:subject/>
  <dc:title/>
</cp:coreProperties>
</file>