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/>
        <w:autoSpaceDE w:val="true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1.03.2025 № 3-1</w:t>
      </w:r>
    </w:p>
    <w:p>
      <w:pPr>
        <w:pStyle w:val="Normal"/>
        <w:widowControl/>
        <w:autoSpaceDE w:val="true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9, 11, 15, 20, 21, 86, 92.1, 135, 153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м о бюджетном процессе в муниципальном округе Левобережный, утвержденным решением Совета депутатов муниципального округа Левобережный от 18 ноября 2014 года № 14-3 (в ред. решения Совета депутатов муниципального округа Левобережный от 17.09.2024 № 8-6), </w:t>
      </w:r>
      <w:r>
        <w:rPr>
          <w:bCs/>
          <w:color w:val="000000"/>
          <w:sz w:val="28"/>
          <w:szCs w:val="28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 (далее - Решение)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бщий объем доходов бюджета внутригородского муниципального образования - муниципального округа Левобережный в городе Москве в сумме </w:t>
      </w:r>
      <w:r>
        <w:rPr>
          <w:bCs/>
          <w:sz w:val="28"/>
          <w:szCs w:val="28"/>
        </w:rPr>
        <w:t xml:space="preserve">26 236,1 </w:t>
      </w:r>
      <w:r>
        <w:rPr>
          <w:sz w:val="28"/>
          <w:szCs w:val="28"/>
        </w:rPr>
        <w:t>тыс. рублей,»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«2) общий объем расходов бюджета внутригородского муниципального образования - муниципального округа Левобережный в городе Москве в сумме  34 282,6 тыс. рублей,»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«3) дефицит бюджета внутригородского муниципального образования - муниципального округа Левобережный в городе Москве  в сумме 8 046,5 тыс. рублей.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4. приложение 3 к Решению изложить в новой редакции (приложение 1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5. приложение 5 к Решению изложить в новой редакции (приложение 2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6. приложение 7 к Решению  изложить в новой редакции (приложение 3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708" w:gutter="0" w:header="567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9356" w:right="270" w:hanging="0"/>
        <w:jc w:val="both"/>
        <w:rPr/>
      </w:pPr>
      <w:r>
        <w:rPr>
          <w:sz w:val="24"/>
          <w:szCs w:val="24"/>
        </w:rPr>
        <w:t>Приложение 1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3.2025 № 3-1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внутригородского муниципального образования – муниципального округа Левобережный в городе Москве на 2025 год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  <w:r>
        <w:rPr/>
        <w:t xml:space="preserve">      (тыс. рублей)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86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5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2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27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16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4,7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9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33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36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82,6</w:t>
            </w:r>
          </w:p>
        </w:tc>
      </w:tr>
    </w:tbl>
    <w:p>
      <w:pPr>
        <w:pStyle w:val="Normal"/>
        <w:widowControl/>
        <w:autoSpaceDE w:val="true"/>
        <w:ind w:left="9356" w:right="391" w:hanging="0"/>
        <w:jc w:val="both"/>
        <w:rPr/>
      </w:pPr>
      <w:r>
        <w:br w:type="page"/>
      </w:r>
      <w:r>
        <w:rPr>
          <w:sz w:val="24"/>
          <w:szCs w:val="24"/>
        </w:rPr>
        <w:t>Приложение 2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3.2025 № 3-1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182" w:right="5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внутригородского муниципального образования – муниципального округа Левобережный </w:t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ороде Москве на 2025 год</w:t>
      </w:r>
    </w:p>
    <w:p>
      <w:pPr>
        <w:pStyle w:val="Normal"/>
        <w:widowControl/>
        <w:autoSpaceDE w:val="true"/>
        <w:ind w:left="1418" w:right="41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тыс. рублей)</w:t>
      </w:r>
    </w:p>
    <w:tbl>
      <w:tblPr>
        <w:tblW w:w="14961" w:type="dxa"/>
        <w:jc w:val="left"/>
        <w:tblInd w:w="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8"/>
        <w:gridCol w:w="985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ВНУТРИГОРОДСКОГО МУНИЦИПАЛЬНОГО ОБРАЗОВАНИЯ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ЛЕВОБЕРЕЖНЫЙ В ГОРОДЕ МОСКВЕ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82,6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86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5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17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17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16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4,7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9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8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3.2025 № 3-1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внутригородского муниципального образования –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обережный в городе Москве </w:t>
      </w: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242"/>
        <w:gridCol w:w="1167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28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28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0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39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3:00Z</dcterms:created>
  <dc:creator>Сергей</dc:creator>
  <dc:description/>
  <cp:keywords/>
  <dc:language>en-US</dc:language>
  <cp:lastModifiedBy>user</cp:lastModifiedBy>
  <cp:lastPrinted>2025-03-11T16:15:00Z</cp:lastPrinted>
  <dcterms:modified xsi:type="dcterms:W3CDTF">2025-03-12T09:23:00Z</dcterms:modified>
  <cp:revision>2</cp:revision>
  <dc:subject/>
  <dc:title>ПРОЕКТ</dc:title>
</cp:coreProperties>
</file>