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-5670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-5670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-5670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ВНУТРИГОРОДСКОГО МУНИЦИПАЛЬНОГО ОБРАЗОВАНИЯ -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МУНИЦИПАЛЬНОГО ОКРУГА ЛЕВОБЕРЕЖНЫЙ В ГОРОДЕ МОСКВЕ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15.04.2025 № 5-4</w:t>
      </w:r>
    </w:p>
    <w:p>
      <w:pPr>
        <w:pStyle w:val="Normal"/>
        <w:ind w:right="5385" w:hanging="0"/>
        <w:jc w:val="both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</w:r>
    </w:p>
    <w:p>
      <w:pPr>
        <w:pStyle w:val="ConsPlusNormal"/>
        <w:tabs>
          <w:tab w:val="clear" w:pos="709"/>
          <w:tab w:val="left" w:pos="-5670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-5670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-5670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-5670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-5670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-5670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-5670" w:leader="none"/>
        </w:tabs>
        <w:ind w:right="49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внесенного главой управы района Левобережный города Москвы адресного перечня объектов озеленения 3-й категории, расположенных на территории района Левобережный города Москвы, для посадки в 2025 году </w:t>
      </w:r>
    </w:p>
    <w:p>
      <w:pPr>
        <w:pStyle w:val="ConsPlusNormal"/>
        <w:tabs>
          <w:tab w:val="clear" w:pos="709"/>
          <w:tab w:val="left" w:pos="-5670" w:leader="none"/>
        </w:tabs>
        <w:ind w:right="4535" w:firstLine="7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ConsPlusNormal"/>
        <w:tabs>
          <w:tab w:val="clear" w:pos="709"/>
          <w:tab w:val="left" w:pos="-5670" w:leader="none"/>
        </w:tabs>
        <w:ind w:right="4535"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В соответствии с пунктом 4 части 2 статьи 1 Закона города Москвы от 11.07.2012 № 39 «О наделении органов местного самоуправления внутригородских муниципальных образований в городе Москве отдельными полномочиями города Москвы», Постановлением Правительства Москвы от 10.09.2002 № 743–ПП «Об утверждении Правил создания, содержания и охраны зеленых насаждений и природных сообществ города Москвы», на основании обращения управы района Левобережный города Москвы от 07.04.2025 № 11-7-262/25 (зарегистрировано 07.04.2025)</w:t>
      </w:r>
      <w:r>
        <w:rPr>
          <w:color w:val="FFFFFF"/>
          <w:sz w:val="26"/>
          <w:szCs w:val="26"/>
          <w:shd w:fill="FFFFFF" w:val="clear"/>
        </w:rPr>
        <w:t xml:space="preserve">, </w:t>
      </w:r>
      <w:r>
        <w:rPr>
          <w:rFonts w:eastAsia="Times New Roman"/>
          <w:sz w:val="26"/>
          <w:szCs w:val="26"/>
        </w:rPr>
        <w:t>Совет депутатов внутригородского муниципального образования – муниципального округа Левобережный в городе Москве 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680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адресный перечень объектов озеленения 3-й категории, расположенных на территории района Левобережный города Москвы, для посадки в 2025 году (Приложение)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Левобережный города Москвы не позднее 3 дней со дня принятия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сетевом издании «Московский муниципальный вестник» и разместить </w:t>
      </w:r>
      <w:bookmarkStart w:id="0" w:name="_Hlk192681134"/>
      <w:r>
        <w:rPr>
          <w:rFonts w:cs="Times New Roman" w:ascii="Times New Roman" w:hAnsi="Times New Roman"/>
          <w:sz w:val="26"/>
          <w:szCs w:val="26"/>
        </w:rPr>
        <w:t>на официальном сайте внутригородского муниципального образования – муниципального округа Левобережный в городе Москве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главу внутригородского муниципального образования – муниципального округа Левобережный в городе Москве Русанова Е.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внутригородского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-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вобережный в городе Москве</w:t>
        <w:tab/>
        <w:tab/>
        <w:tab/>
        <w:t xml:space="preserve">                                   Е.Е. Рус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8505" w:hanging="0"/>
        <w:rPr/>
      </w:pPr>
      <w:r>
        <w:rPr/>
        <w:t>Приложение к решению Совета депутатов внутригородского муниципального образования – муниципального округа Левобережный в городе Москве</w:t>
      </w:r>
    </w:p>
    <w:p>
      <w:pPr>
        <w:pStyle w:val="Normal"/>
        <w:ind w:left="8505" w:hanging="0"/>
        <w:rPr/>
      </w:pPr>
      <w:r>
        <w:rPr/>
        <w:t>от 15.04.2025 № 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ъектов озеленения 3-й категории,</w:t>
      </w:r>
    </w:p>
    <w:p>
      <w:pPr>
        <w:pStyle w:val="Normal"/>
        <w:tabs>
          <w:tab w:val="clear" w:pos="709"/>
          <w:tab w:val="left" w:pos="46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района Левобережный города Москвы, для посадки в 2025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166"/>
        <w:gridCol w:w="2977"/>
        <w:gridCol w:w="2410"/>
        <w:gridCol w:w="3402"/>
        <w:gridCol w:w="1843"/>
      </w:tblGrid>
      <w:tr>
        <w:trPr>
          <w:trHeight w:val="28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деревье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кустарник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446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4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ор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, д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орп. 1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4" w:before="1" w:after="0"/>
              <w:ind w:left="20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ангут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4" w:before="1" w:after="0"/>
              <w:ind w:left="28" w:righ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</w:t>
            </w:r>
          </w:p>
        </w:tc>
      </w:tr>
      <w:tr>
        <w:trPr>
          <w:trHeight w:val="589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зильник блестящ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8" w:righ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</w:tr>
      <w:tr>
        <w:trPr>
          <w:trHeight w:val="589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2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4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ор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, д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орп. 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" w:after="0"/>
              <w:ind w:right="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жжевельник</w:t>
            </w:r>
          </w:p>
          <w:p>
            <w:pPr>
              <w:pStyle w:val="TableParagraph"/>
              <w:spacing w:lineRule="exact" w:line="264" w:before="26" w:after="0"/>
              <w:ind w:righ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ргинск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33" w:right="1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2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рбарис обыкновен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8" w:righ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4" w:before="1" w:after="0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ерешчат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4" w:before="1" w:after="0"/>
              <w:ind w:left="33" w:right="1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55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ор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, д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орп. 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" w:righ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рень венгерск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8" w:righ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</w:t>
            </w:r>
          </w:p>
        </w:tc>
      </w:tr>
      <w:tr>
        <w:trPr>
          <w:trHeight w:val="58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55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ор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, д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орп. 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убушник венеч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8" w:righ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55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ор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, д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орп. 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0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ангут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8" w:righ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</w:t>
            </w:r>
          </w:p>
        </w:tc>
      </w:tr>
      <w:tr>
        <w:trPr>
          <w:trHeight w:val="5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55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ор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, д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орп. 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" w:righ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рень венгерск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8" w:righ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5" w:righ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ш., 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92/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убушник венеч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8" w:righ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4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н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, д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тролист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33" w:right="1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" w:righ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рень обыкновенн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8" w:right="1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убушник венеч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8" w:righ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55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н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, д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</w:t>
            </w:r>
            <w:r>
              <w:rPr>
                <w:spacing w:val="-2"/>
                <w:sz w:val="28"/>
                <w:szCs w:val="28"/>
              </w:rPr>
              <w:t xml:space="preserve"> обыкновен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33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" w:righ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рень венгерск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4" w:right="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55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н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, д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5"/>
                <w:sz w:val="28"/>
                <w:szCs w:val="28"/>
              </w:rPr>
              <w:t>корп.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20" w:righ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рень венгерск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8" w:righ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</w:tr>
      <w:tr>
        <w:trPr>
          <w:trHeight w:val="58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4" w:right="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55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, д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орп. 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" w:right="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зильник черноплод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</w:t>
            </w:r>
          </w:p>
        </w:tc>
      </w:tr>
      <w:tr>
        <w:trPr>
          <w:trHeight w:val="58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4" w:right="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55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, д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орп. 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убушник венеч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8" w:righ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4" w:right="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5" w:righ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ш., 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0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ангут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8" w:righ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4" w:right="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4" w:before="27" w:after="0"/>
              <w:ind w:left="155" w:righ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ш., д. </w:t>
            </w:r>
            <w:r>
              <w:rPr>
                <w:sz w:val="28"/>
                <w:szCs w:val="28"/>
              </w:rPr>
              <w:t xml:space="preserve">112, </w:t>
            </w:r>
            <w:r>
              <w:rPr>
                <w:spacing w:val="-5"/>
                <w:sz w:val="28"/>
                <w:szCs w:val="28"/>
              </w:rPr>
              <w:t>корп. 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0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ангут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8" w:righ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4" w:right="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4" w:before="27" w:after="0"/>
              <w:ind w:left="155" w:righ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ш., д. </w:t>
            </w:r>
            <w:r>
              <w:rPr>
                <w:sz w:val="28"/>
                <w:szCs w:val="28"/>
              </w:rPr>
              <w:t xml:space="preserve">112, </w:t>
            </w:r>
            <w:r>
              <w:rPr>
                <w:spacing w:val="-5"/>
                <w:sz w:val="28"/>
                <w:szCs w:val="28"/>
              </w:rPr>
              <w:t>корп. 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0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ангут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8" w:righ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</w:t>
            </w:r>
          </w:p>
        </w:tc>
      </w:tr>
      <w:tr>
        <w:trPr>
          <w:trHeight w:val="58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24" w:right="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55" w:righ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-д, д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орп. 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жжевельник</w:t>
            </w:r>
          </w:p>
          <w:p>
            <w:pPr>
              <w:pStyle w:val="TableParagraph"/>
              <w:spacing w:lineRule="exact" w:line="264" w:before="27" w:after="0"/>
              <w:ind w:righ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ргинск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33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9" w:before="6" w:after="0"/>
              <w:ind w:left="33" w:righ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9" w:before="6" w:after="0"/>
              <w:ind w:left="28" w:righ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6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2:00Z</dcterms:created>
  <dc:creator>Prim108</dc:creator>
  <dc:description/>
  <cp:keywords/>
  <dc:language>en-US</dc:language>
  <cp:lastModifiedBy>user</cp:lastModifiedBy>
  <cp:lastPrinted>2025-04-15T10:50:00Z</cp:lastPrinted>
  <dcterms:modified xsi:type="dcterms:W3CDTF">2025-04-15T07:52:00Z</dcterms:modified>
  <cp:revision>2</cp:revision>
  <dc:subject/>
  <dc:title>ПРОЕКТ</dc:title>
</cp:coreProperties>
</file>